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Subtitle"/>
        <w:rPr/>
      </w:pPr>
      <w:r>
        <w:rPr/>
        <w:t>Studia stacjonarne</w:t>
      </w:r>
    </w:p>
    <w:p>
      <w:pPr>
        <w:pStyle w:val="Normal"/>
        <w:autoSpaceDE w:val="true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shd w:fill="FFFFFF" w:val="clear"/>
              </w:rPr>
              <w:t>Wybrane problemy doradztw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ted consulting problem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ertruda Wieczorek</w:t>
              <w:br/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ertruda Wieczorek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 Katarzyna Zaremb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nie studentów z podstawowymi koncepcjami doradztwa zawodowego, znaczeniem pracy zawodowej w życiu człowieka i sytuacją/rolą człowieka na współczesnym rynku pracy oraz z wyznacznikami powodzenia zawodowego. Nabycie praktycznych umiejętności w zakresie projektowania działań doradczych w oparciu o podstawowe ujęcia teoretyczn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arunków wstępnych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arunków wstępnych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arunków wstępn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/>
        <w:t xml:space="preserve">Efekty kształceni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- Student zna i rozumie wybrane teorie doradztwa zawod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2 - Student zna współczesne koncepcje doradztwa zawodowego: doradztwo kariery, life coach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 Student zna aksjologiczne konteksty prowadzonej działalności doradczej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- Potrafi wspierać proces doradczy z perspektywy różnych teori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 -  Efektywnie wykorzystuje w pracy doradczej różnorodne koncepcje, uwzględniając kontekst kulturowy, aksjologiczny i etyczn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-  Wspiera i stymuluje rozwój edukacyjno-zawodowy swój i klienta w kontekście życia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5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 - Wykazuje się empatią, otwartością i gotowością do udzielania pomocy w zakresie swoich kompeten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-  Posiada gotowość do podjęcia inicjatywy, przywództwa w grupie oraz wzięcia odpowiedzialności za swoje decyzj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Wykład, metody oglądowe i słowne – warsztatowe, aktywizujące a wśród nich metody sytuacyjne, dyskusji pogadan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/>
      </w:pPr>
      <w:r>
        <w:rPr/>
        <w:t>Formy sprawdzania efektów kształceni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6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zwykłe na podstawie uzyskania pozytywnego wyniku z wykonania projektu grupowego. Oceniany jest poziom merytorycznej wiedzy, przygotowanie, forma oraz logiczny układ ( min. 5pkt, max.8pkt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ywny udział w dyskusjach( min. 5 plusów)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9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ztwo jako działalność praktyczna i przedmiot badań naukowych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cje, cechy wspólne i różnicujące dziedziny doradztwa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unki badań nad poradnictwem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e i formy organizacyjne doradztwa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yscyplinarny charakter doradztwa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procesu doradczego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doradztwa logistycznego ze względu na kryterium treści i kryterium rozwiązań organizacyjno-metodyczny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doradztwa zawodowego w Polsc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 koncepcje doradztwa zawodowego – praktyczne zastosowanie do studium przypadk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 indywidualne i grupow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etyczne w zakresie doradztwa zawodowego – etyka w pracy dorad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owa doradcza – elementy, etapy, skuteczna komunikacja, różnorodne podejścia teorety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 przydatne w procesie doradczym – drama, gry dydaktyczne, ćwi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 pracy zawodowej w życiu człowieka: idea uczenia się przez całe życie, kształcenie ustawiczne. Kariera zawodowa- konotacje terminu i jego funkcjonowanie w doradztwie zawodow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znaczniki powodzenia zawodowego: praca a zainteresowania, preferencje, system wartości, błędy w wyborze zawodu, motywowanie pracowników, coaching karier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 i rola człowieka na współczesnym rynku pra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instytucji doradztwa personalnego, zasady tworzenia sieci współpracy w ramach consultingu zawodow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, zadania i kompetencje dorad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e warsztatu poradnictwa edukacyjnego dla wybranej grupy odbiorców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kowska-Smolak T., Hauziński A., Łaciak M. (2011) DROGI kariery : jak wspomagać rozwój zawodowy dzieci i młodzieży. Warszawa: Wydawnictwo Naukowe Scholar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eślikowska D., Kownacka E., Olczak E., Paszkowska-Rogacz</w:t>
            </w:r>
            <w:r>
              <w:rPr>
                <w:rFonts w:cs="Arial" w:ascii="Arial" w:hAnsi="Arial"/>
                <w:sz w:val="20"/>
                <w:szCs w:val="20"/>
              </w:rPr>
              <w:t xml:space="preserve"> A. (2006)DORADZTWO zawodowe a wyzwania międzykulturowe. Warszawa: Krajowy Ośrodek Wspierania Edukacji Zawodowej i Ustawicznej. </w:t>
              <w:br/>
              <w:t>Lelińska K.(2016). PLANOWANIE kariery a interaktywna sieć zawodów : scenariusze zajęć warsztatowych w pracy doradców zawodowych. Warszawa: Difin.</w:t>
              <w:br/>
              <w:t>Paszkowska-Rogacz  A. (2009) DORADZTWO zawodowe : wybrane metody badań. Warszawa : Centrum Doradztwa i Informacji Difin.</w:t>
              <w:br/>
              <w:t>Pfeiffer A.(red.), Barczak M. i in.(aut.) (2014) DORADZTWO edukacyjno-zawodowe : przykładowe rozwiązania. Warszawa : Krajowy Ośrodek Wspierania Edukacji Zawodowej i Ustawicznej.</w:t>
              <w:br/>
              <w:t xml:space="preserve">Pisula D. (2010) ABC doradcy zawodowego. Warszawa: Krajowy Ośrodek Wspierania Edukacji Zawodowej i Ustawicznej.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rkowska M.(2006) Rozmowa doradcza – wspólne poszukiwanie rozwiązań, Warszawa: MPiPS.</w:t>
              <w:br/>
              <w:t>von Thun F. S.(2001). Sztuka rozmawiania. Część 1: Analiza zaburzeń. Kraków: WAM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Baraniak B., (red.) (2007) Współczesne problemy poradnictwa i edukacji zawodowej. Warszawa: IBE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Baraniak B.(2008) Edukacja w przygotowaniu człowieka do pracy zawodowej. Warszawa: IBE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von Thun F. S.(2001) Sztuka rozmawiania. Część 2-4. Kraków: WAM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erska K.(2010) Drama. Techniki. Strategie. Scenariusze. Diff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3:00Z</dcterms:created>
  <dc:creator>Katarzyna Zaremba</dc:creator>
  <dc:description/>
  <cp:keywords/>
  <dc:language>en-US</dc:language>
  <cp:lastModifiedBy>Katarzyna Zaremba</cp:lastModifiedBy>
  <cp:lastPrinted>2017-03-29T08:57:00Z</cp:lastPrinted>
  <dcterms:modified xsi:type="dcterms:W3CDTF">2024-03-20T17:34:00Z</dcterms:modified>
  <cp:revision>3</cp:revision>
  <dc:subject/>
  <dc:title>KARTA KURSU</dc:title>
</cp:coreProperties>
</file>