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KARTA 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owanego w module obligatoryjnym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agogika (I st., st. niestacjonarne, semestr 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gramu rozpoczynającego się  w roku akademickim 2023/202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psychologii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pl-PL"/>
              </w:rPr>
              <w:t>Introduction to psych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Patrycja Curyło-Sikora</w:t>
            </w:r>
          </w:p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3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poznanie studentów z wiedzą dotyczącą psychologii jako nauki w odniesieniu do podstawowych paradygmatów obecnych w psychologii (w ujęciu historycznym oraz współczesnym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27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10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 wie czym zajmują się psychologowie i zna podstawowe dziedziny psychologi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W2 zna obecne w psychologii paradygmaty wyjaśniające funkcjonowanie człowieka (współczesne np. perspektywa psychodynamiczna oraz obecne w tradycji psychologicznej np. strukturalizm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 zna metody badań psychologicz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4 zna przedmiot zainteresowania psychologii </w:t>
            </w:r>
          </w:p>
          <w:p>
            <w:pPr>
              <w:pStyle w:val="Zwykyteks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  <w:br/>
              <w:t>U01 posługuje się terminologią  charakterystyczną dla paradygmatów oraz obecną w teoriach psychologi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  <w:br/>
              <w:t>K01 szanuje i rozwija wiedzę z zakresu pedagogiki i nauk współpracując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7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wykorzystaniem środków audiowizualnych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student uzyskuje po otrzymaniu pozytywnej oceny z egzaminu. Pozytywny wynik egzaminu oznacza uzyskanie min. 50% poprawnych odpowiedzi. Egzamin ma formę testu, pytania są zamknięte, za każdą poprawną odpowiedź student otrzymuje 1 punkt. Na materiał obowiązujący do egzaminu składają się treści literatury obowiązkowej oraz ćwiczeń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59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60% - 69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70% - 79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80% - 89% ocena dobra plus (4,5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 - 100% ocena bardzo dobra (5,0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gzaminu student może przystąpić wyłącznie po spełnieniu następujących warunków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ćwiczeni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Treści merytoryczne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4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pcje człowieka i jego funkcjonowania – główne założenia paradygmatów obecnych w psychologii: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radygmat biomedyczny </w:t>
              <w:br/>
              <w:t>- paradygmat psychoanalityczny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- paradygmat behawioralny,  poznawcz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dygmat egzystencjalny, humanistyczn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dygmat systemow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 oraz metody badań psychologicznych (samodzielna praca studenta w oparciu o literaturę obowiązkową – rozdział 1,2 „Psychologia współczesna”)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0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A. Rathus. Psychologia współczesna. Gdańskie Wydawnictwo Psychologiczne: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1. Co to jest psychologia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2. Metody badań psychologicznych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lecki Józef „Koncepcje psychologiczne człowieka”. Wydawnictwo Akademickie Ż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hd w:fill="FEFEFE" w:val="clear"/>
              </w:rPr>
              <w:t xml:space="preserve">Seligman, Martin E. P.,Walker, Elaine F., Rosenhan, David L. (2017). Wydawnictwo Zysk. Psychopatologia. Rozdział 3 (podejścia psychologiczne), rozdzial 4 (podejścia biologiczne). </w:t>
            </w:r>
          </w:p>
          <w:p>
            <w:pPr>
              <w:pStyle w:val="Zwykytekst"/>
              <w:rPr>
                <w:rFonts w:ascii="Arial" w:hAnsi="Arial" w:cs="Arial"/>
                <w:shd w:fill="FEFEFE" w:val="clear"/>
              </w:rPr>
            </w:pPr>
            <w:r>
              <w:rPr>
                <w:rFonts w:cs="Arial" w:ascii="Arial" w:hAnsi="Arial"/>
                <w:shd w:fill="FEFEFE" w:val="clear"/>
              </w:rPr>
              <w:t xml:space="preserve">Davidson R., Ekman P. (2012). Natura emocji – podstawowe zagadnienia. Gdańskie Wydawnictwo Psychologiczne. </w:t>
            </w:r>
          </w:p>
          <w:p>
            <w:pPr>
              <w:pStyle w:val="Zwykytekst"/>
              <w:rPr>
                <w:rFonts w:ascii="Arial" w:hAnsi="Arial" w:cs="Arial"/>
                <w:shd w:fill="FEFEFE" w:val="clear"/>
              </w:rPr>
            </w:pPr>
            <w:r>
              <w:rPr>
                <w:rFonts w:cs="Arial" w:ascii="Arial" w:hAnsi="Arial"/>
                <w:shd w:fill="FEFEFE" w:val="clear"/>
              </w:rPr>
              <w:t>Maruszewski T. (2016) Psychologia poznania. Umysł i świat. Gdańskie Wydawnictwo Psychologicz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adelimiter">
    <w:name w:val="media-delimi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2:00Z</dcterms:created>
  <dc:creator>Monika</dc:creator>
  <dc:description/>
  <cp:keywords/>
  <dc:language>en-US</dc:language>
  <cp:lastModifiedBy>Patrycja Curyło-Sikora</cp:lastModifiedBy>
  <cp:lastPrinted>2022-11-02T16:58:00Z</cp:lastPrinted>
  <dcterms:modified xsi:type="dcterms:W3CDTF">2024-03-14T11:03:00Z</dcterms:modified>
  <cp:revision>3</cp:revision>
  <dc:subject/>
  <dc:title>KARTA KURSU (realizowanego w module specjalności ……………………</dc:title>
</cp:coreProperties>
</file>