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ARTA KURSU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 akademicki 2023/2024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ierunek: Pedagogika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Forma prowadzenia: stacjonarne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topień: II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: I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emestr: zimowy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edagogiki</w:t>
              <w:tab/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edagog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4" w:space="0" w:color="000000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</w:tr>
      <w:tr>
        <w:trPr>
          <w:trHeight w:val="57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16"/>
        </w:rPr>
        <w:t>Opis kursu (cele uczenia się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: Zaznajomienie studentów z podstawowymi kategoriami używanymi w badaniach nad edukacją i wychow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: Przygotowanie studentów do korzystania z wiedzy z zakresu pedagogiki w celu analizowania i interpretowania problemów edukacyjnych, wychowa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Kompetencje społeczne: refleksja nad potrzebą ciągłego rozwoju osobistego/zawodowego i przestrzeganiem etyki zawodowej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arunki wstępne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Efekty uczenia się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2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zna i rozumie 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; podstawowe zagadnienia prawa oświatowego, krajowe i międzynarodowe regulacje dotyczące praw człowieka, dziecka, ucznia oraz osób z niepełnosprawnościami, zagadnienie prawa wewnątrzszkolnego, tematykę oceny jakości działalności szkoły lub placówki systemu oświaty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W1</w:t>
            </w:r>
          </w:p>
        </w:tc>
      </w:tr>
      <w:tr>
        <w:trPr>
          <w:trHeight w:val="1621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zna i rozumie wychowanie w kontekście rozwoju: ontologiczne, aksjologiczne i antropologiczne podstawy wychowania; istotę i funkcje wychowania oraz proces wychowania, jego strukturę, właściwości i dynamikę; formy i zasady udzielania wsparcia w placówkach systemu oświaty, a także znaczenie współpracy rodziny ucznia i szkoły oraz szkoły ze środowiskiem pozaszkolnym; pomoc psychologiczno-pedagogiczną w szkole – regulacje prawne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W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potrafi obserwować zachowania społeczne i ich uwarunk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U2</w:t>
            </w:r>
          </w:p>
        </w:tc>
      </w:tr>
      <w:tr>
        <w:trPr>
          <w:trHeight w:val="829" w:hRule="atLeast"/>
          <w:cantSplit w:val="true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 potrafi rozpoznawać bariery i trudności uczniów w procesie uczenia się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U5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61"/>
        <w:gridCol w:w="2410"/>
      </w:tblGrid>
      <w:tr>
        <w:trPr>
          <w:trHeight w:val="8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 autorefleksja nad własnym rozwojem zawod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K1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 samodzielne pogłębianie wiedzy pedagogicz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K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Opis metod prowadzenia zajęć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2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ykład z dyskusją problemową za pomocą MS Teams, prezentacje multimedialne, praca z tekstem, burza mózgów, gry dydaktyczne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rmy sprawdzania efektów uczenia się</w:t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90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dział w dyskusji (zabranie przynajmniej jeden raz głosu lub przygotowanie wypowiedzi), realizacja projektów podczas ćwiczeń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6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eści kursu, cele uczenia się i efekty uczenia się mogą być realizowane za pomocą zajęć stacjonarnych, w formie hybrydowej lub za pomocą platformy TEAMS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merytoryczne (wykaz tematów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814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 xml:space="preserve">Wykład 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>Zamiast tradycyjnego wprowadzenia kilka słów o zmianie w kontekście pedagogiki.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>Wybór zabawek a strategie socjalizacyjne.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 xml:space="preserve">Osiągnięcia szkolne a inteligencja.  Pomiar a preferencje. 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>Uczeń w teatrze życia codziennego. O interakcjach (także tych burzliwych) w klasie.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 xml:space="preserve">Nauczyciel po drugiej stronie lustra.  Szkice z pedeutologi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ldorfska czy Montesorri? O rozwoju dziecka i metodzie. 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 xml:space="preserve">O dyscyplinie i znaczeniu symbolicznym  Św. Mikołaja. </w:t>
            </w:r>
          </w:p>
          <w:p>
            <w:pPr>
              <w:pStyle w:val="NormalnyWeb"/>
              <w:rPr/>
            </w:pPr>
            <w:r>
              <w:rPr/>
              <w:t>Ćwiczenia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>Eksperyment pedagogiczny czyli o znaczeniu metody w badaniach edukacyjnych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Grupy rówieśnicze i struktury socjometryczne. 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O przedmiotach w kontekście identyfikacji tożsamościowej. Od kultury popularnej po codzienność. 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>Ideologie piękna a ciało. Pedagogika i demokratyzacja ciała.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Oceny, atrybucje, stereotypy i etykiety – czyli przewodnik o tym, jak unikać błędów poznawczych przy ocenie. 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Pedagogie ludności rdzennych. Między tradycją a metodą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O sztuce nauczania w erze SI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iteratury podstawow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. Kwieciński, B. Śliwerski, Pedagogika, Warszawa 2019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. Melosik, Kultura popularna i tożsamość młodzieży. W niewoli władzy i wolności, Kraków 2013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. Śliwerski, Pedagogika ogólna, Kraków 2012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16"/>
        </w:rPr>
        <w:t>Wykaz literatury uzupełniając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61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Ł. Albański, Bielszy odcień inteligencji: o różnicach rasowych i etnicznych w kontekście badań nad inteligencją, Studia Edukacyjne, 53/2019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  <w:lang w:val="en-US"/>
              </w:rPr>
              <w:t>Ł Albański, M. Kowalski, Some Concerns about Automated Teaching in Times of the COVID 19 Pandemic: A Call for Prevention Schemes, Resocjalizacja Polska, 23/2022.</w:t>
            </w:r>
          </w:p>
          <w:p>
            <w:pPr>
              <w:pStyle w:val="Normal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. Jaworowska, R. Leppert (red.), Wprowadzenie do pedagogiki. Wybór tekstów, Kraków 2001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M. Kowalski, Ł. Albański, Integracja zasobów wiedzy ludności rdzennej z systemem edukacji wielokulturowej w Kanadzie, Edukacja Międzykulturowa, 3/2022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6:00Z</dcterms:created>
  <dc:creator>Barbara Wilk</dc:creator>
  <dc:description/>
  <cp:keywords/>
  <dc:language>en-US</dc:language>
  <cp:lastModifiedBy>Łukasz Albański</cp:lastModifiedBy>
  <cp:lastPrinted>2012-01-27T08:28:00Z</cp:lastPrinted>
  <dcterms:modified xsi:type="dcterms:W3CDTF">2024-03-12T13:46:00Z</dcterms:modified>
  <cp:revision>2</cp:revision>
  <dc:subject/>
  <dc:title>KARTA KURSU</dc:title>
</cp:coreProperties>
</file>