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3969"/>
        <w:gridCol w:w="36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ci interpersonalne w pracy wychowawczej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ersonal skills in educational  work 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arbara Hartman</w:t>
            </w:r>
          </w:p>
        </w:tc>
        <w:tc>
          <w:tcPr>
            <w:tcW w:w="36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868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em kursu jest zapoznanie studentów z najważniejszymi umiejętnościami w relacjach i procesach społecznych dotyczącymi porozumiewania się w pracy wychowawczej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35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podstawowe modele porozumiewania się międzyosobowego, w tym słuchanie, odbieranie wiadomości i komunikację niewerbalną.</w:t>
            </w:r>
          </w:p>
        </w:tc>
      </w:tr>
      <w:tr>
        <w:trPr>
          <w:trHeight w:val="1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samodzielnie pracować z tekstem naukowym, formułować pytania, analizować potrzeby społeczne i rozróżnia porozumiewanie się międzykulturowe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uczenia się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75"/>
      </w:tblGrid>
      <w:tr>
        <w:trPr>
          <w:trHeight w:val="60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4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…..zna rodzaje umiejętności interpersonalnych to jest skuteczne słuchanie, zadawanie pytań, negocjowan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..zna formy kontrolowania interakcji międzyosobowej,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03 ..zasady działania kultury i kodów język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  W….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…..umie ocenić trudności w relacjach interpersonalnych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U02…umie nawiązać i podtrzymywać relacje międzyosobowe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U03… rozpoznaje problemy w relacjach nauczyciel-uczeń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….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…pogłębia własne umiejętności w komunikacji interpersonal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… steruje emocjami w komunikacji społeczn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…rozumie znaczenie etycznej postawy w relacjach międzyosobow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…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2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, gry dydaktyczne, warsztaty, projekty indywidualne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(w oparciu o literaturę przedmiotu)- projekt indywidualny lub grupowy z wybranego tema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4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jednolite magisterskie, stacjonar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odstawy porozumiewania się międzyosobowego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ktywna uważność i zadawanie pytań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Trening aktywizowania i integrowania grupy uczniów 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skonalenie umiejętności asertywnych w obszarze pracy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Uważność słuchania jako fundament zaufania 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udowanie dobrych relacji w grupie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Efektywność negocjacji z zachowaniem dobrych stosunków w grupie</w:t>
            </w:r>
          </w:p>
          <w:p>
            <w:pPr>
              <w:pStyle w:val="BalloonText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44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Adler, Lawrence Rosenfeld, Russel Proctor, „Relacje interpersonalne. Proces porozumiewania się”, Poznań 2018</w:t>
            </w:r>
          </w:p>
          <w:p>
            <w:pPr>
              <w:pStyle w:val="BalloonText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w Floyer Acland, „Doskonałe umiejętności interpersonalne”, Poznań 2000</w:t>
            </w:r>
          </w:p>
          <w:p>
            <w:pPr>
              <w:pStyle w:val="BalloonText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er Hanna, „Rozwój umiejętności społecznych:jak skuteczniej dyskutować i współpracować-przewodnik dla nauczycieli”, Warszawa 1999. </w:t>
            </w:r>
          </w:p>
          <w:p>
            <w:pPr>
              <w:pStyle w:val="BalloonText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yba Wojciech, „Komunikacja w kształceniu i wychowaniu”, Nowy Sącz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95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ind w:left="72" w:hanging="0"/>
              <w:rPr>
                <w:rFonts w:ascii="Roboto" w:hAnsi="Roboto" w:cs="Roboto"/>
                <w:color w:val="06022E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06022E"/>
                <w:sz w:val="23"/>
                <w:szCs w:val="23"/>
                <w:shd w:fill="FFFFFF" w:val="clear"/>
              </w:rPr>
              <w:t xml:space="preserve">David Goleman, Inteligencja społeczna, Poznań 2007 </w:t>
            </w:r>
          </w:p>
          <w:p>
            <w:pPr>
              <w:pStyle w:val="BalloonText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" w:ascii="Roboto" w:hAnsi="Roboto"/>
                <w:color w:val="06022E"/>
                <w:sz w:val="23"/>
                <w:szCs w:val="23"/>
                <w:shd w:fill="FFFFFF" w:val="clear"/>
              </w:rPr>
              <w:t>M. Montana - Czarnowska, Przyjazne porozumiewanie się, Gdańsk 2004</w:t>
            </w:r>
          </w:p>
        </w:tc>
      </w:tr>
    </w:tbl>
    <w:p>
      <w:pPr>
        <w:pStyle w:val="BalloonText"/>
        <w:ind w:left="7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alloon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4:00Z</dcterms:created>
  <dc:creator>Barbara Wilk</dc:creator>
  <dc:description/>
  <cp:keywords/>
  <dc:language>en-US</dc:language>
  <cp:lastModifiedBy>admin</cp:lastModifiedBy>
  <cp:lastPrinted>1995-11-21T17:41:00Z</cp:lastPrinted>
  <dcterms:modified xsi:type="dcterms:W3CDTF">2024-03-19T01:25:00Z</dcterms:modified>
  <cp:revision>3</cp:revision>
  <dc:subject/>
  <dc:title>KARTA KURSU</dc:title>
</cp:coreProperties>
</file>