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TA KURSU</w:t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3969"/>
        <w:gridCol w:w="3691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60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i praktyka wychowa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60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ry and practice of education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96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Barbara Hartman</w:t>
            </w:r>
          </w:p>
        </w:tc>
        <w:tc>
          <w:tcPr>
            <w:tcW w:w="369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</w:t>
            </w:r>
          </w:p>
        </w:tc>
        <w:tc>
          <w:tcPr>
            <w:tcW w:w="396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9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kursu (cele kształcenia)</w:t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868" w:hRule="atLeast"/>
        </w:trPr>
        <w:tc>
          <w:tcPr>
            <w:tcW w:w="96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elem kształcenia jest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zapoznanie studentów z pojęciem wychowania, jego wielorakich płaszczyzn ujmowania, analiz, krytyki,  jak też przekazanie zróżnicowanych wzorów i technik implementacji w praktyc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zapoznanie z podstawowymi terminami i klasycznymi teoriami wychowania człowieka oraz wykazanie mechanizmów mających wpływ na zmiany trendów wychowawczych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przekazanie różnorakich typów powiązań występujących pomiędzy teorią wychowania a innymi naukami społecznymi traktującymi o człowieku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kształtowanie postaw i umiejętności dążących do rozwiązywania problemów dydaktycznych i wychowawczy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wstępne</w:t>
      </w:r>
    </w:p>
    <w:tbl>
      <w:tblPr>
        <w:tblW w:w="9645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4"/>
      </w:tblGrid>
      <w:tr>
        <w:trPr>
          <w:trHeight w:val="352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0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mentarna wiedza o wychowaniu i pedagogice </w:t>
            </w:r>
          </w:p>
        </w:tc>
      </w:tr>
      <w:tr>
        <w:trPr>
          <w:trHeight w:val="15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0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potrafi sam pracować z tekstem, stawiać pytania i wnioski 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0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kty uczenia się</w:t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6"/>
        <w:gridCol w:w="5245"/>
        <w:gridCol w:w="45"/>
        <w:gridCol w:w="2375"/>
      </w:tblGrid>
      <w:tr>
        <w:trPr>
          <w:trHeight w:val="60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84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 …zna podstawowe teorie wychowania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02…zna terminy używane w teorii wychowania 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W03…ma wiedzę o złożoności powiązań teorii i praktyki wychowania z innymi naukami społecznymi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  W….</w:t>
            </w:r>
          </w:p>
        </w:tc>
      </w:tr>
      <w:tr>
        <w:trPr>
          <w:trHeight w:val="632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2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764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 posługuje się terminologią używaną w teorii wychowania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U02..dysponuje umiejętnością krytycznej analizy teoretycznych fundamentów teorii wychowania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3…potrafi wykorzystać treści teorii wychowania w odnajdywaniu realnych form ich realizacji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….</w:t>
            </w:r>
          </w:p>
        </w:tc>
      </w:tr>
      <w:tr>
        <w:trPr>
          <w:trHeight w:val="636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2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69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…jest przygotowany do pracy zespołowej w celu dalszego doskonalenia się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…propaguje wiedzę z zakresu teorii i praktyki wychowania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K03…zachowuje się w sposób etyczny oraz profesjonalny w środowisku wychowawczym</w:t>
            </w:r>
          </w:p>
        </w:tc>
        <w:tc>
          <w:tcPr>
            <w:tcW w:w="242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….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9"/>
      </w:tblGrid>
      <w:tr>
        <w:trPr>
          <w:trHeight w:val="424" w:hRule="exact"/>
          <w:cantSplit w:val="true"/>
        </w:trPr>
        <w:tc>
          <w:tcPr>
            <w:tcW w:w="9645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9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metod prowadzenia zajęć</w:t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628" w:hRule="atLeast"/>
        </w:trPr>
        <w:tc>
          <w:tcPr>
            <w:tcW w:w="96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: problemowy z elementami ukierunkowanej dyskusj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: analiza tekstów, dyskusja, projekt indywidualny i grupowy, praca nad lekturą, prezentacje multimedialne</w:t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y sprawdzania efektów uczenia się</w:t>
      </w:r>
    </w:p>
    <w:tbl>
      <w:tblPr>
        <w:tblW w:w="9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7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0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ecność na zajęciach, czynny udział z zajęciach, praca nad lekturą, projekt zaliczeniowy indywidualny lub w małej grupie, egzamin z treści z wykładu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>
          <w:trHeight w:val="646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0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jednolite magisterskie, stacjonar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ci merytoryczne (wykaz tematów)</w:t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136" w:hRule="atLeast"/>
        </w:trPr>
        <w:tc>
          <w:tcPr>
            <w:tcW w:w="96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Czym jest teoria wychowania i czego dotyczy, miejsce wśród innych nauk pedagogicznych, zadania i funkcje teorii wychowania, złożoność czynników warunkujących poszczególne etapy wychowania człowieka</w:t>
            </w:r>
          </w:p>
          <w:p>
            <w:pPr>
              <w:pStyle w:val="BalloonText"/>
              <w:snapToGrid w:val="false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Główne orientacje w teorii wychowania, ich funkcje i metody</w:t>
            </w:r>
          </w:p>
          <w:p>
            <w:pPr>
              <w:pStyle w:val="BalloonText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Wartości jako fundament teorii wychowania, ich rodzaje, rola w kształtowaniu rozwoju moralnego i podmiotowego człowieka</w:t>
            </w:r>
          </w:p>
          <w:p>
            <w:pPr>
              <w:pStyle w:val="BalloonText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roblem relatywności w wychowaniu, długości procesu wychowawczego, ustalenia efektywności procesu wychowania</w:t>
            </w:r>
          </w:p>
          <w:p>
            <w:pPr>
              <w:pStyle w:val="BalloonText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Problematyka błędu w wychowaniu, wskaźników i klasyfikacji</w:t>
            </w:r>
          </w:p>
          <w:p>
            <w:pPr>
              <w:pStyle w:val="BalloonText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 Poszukiwania teorii wychowawczych zastosowanych i realizowanych w praktyce wychowawczej</w:t>
            </w:r>
          </w:p>
          <w:p>
            <w:pPr>
              <w:pStyle w:val="BalloonText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Teksty, lektura, praca nad tekstem</w:t>
            </w:r>
          </w:p>
          <w:p>
            <w:pPr>
              <w:pStyle w:val="BalloonText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literatury podstawowej</w:t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744" w:hRule="atLeast"/>
        </w:trPr>
        <w:tc>
          <w:tcPr>
            <w:tcW w:w="96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ind w:left="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Łobocki, Teoria wychowania w zarysie, Kraków 2010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Łobocki,W poszukiwaniu skutecznych form wychowania,Kraków 2002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Michel, Pałacowe dzieci. Rzecz o pedagogii Stanisława Jedlewskiego na podstawie funkcjonowania Państwowego Zakładu Wychowawczo-Naukowego w Krzeszowicach, Kraków 2020</w:t>
            </w:r>
          </w:p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. Chałas, Wychowanie ku wartościom. Elementy teorii I praktyki, Lublin/Kielce 2003</w:t>
            </w:r>
          </w:p>
          <w:p>
            <w:pPr>
              <w:pStyle w:val="BalloonText"/>
              <w:ind w:left="43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BalloonText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literatury uzupełniającej</w:t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695" w:hRule="atLeast"/>
        </w:trPr>
        <w:tc>
          <w:tcPr>
            <w:tcW w:w="96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. Śliwierski,Wsółczesne teorie I nurty wychowania,Kraków, Kraków 2001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Ryk, Miedzy teorią a praktyką wychowania, Kraków 2014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Mirewicz, Wychowawcy Europy, Kraków 2003</w:t>
            </w:r>
          </w:p>
          <w:p>
            <w:pPr>
              <w:pStyle w:val="BalloonText"/>
              <w:snapToGrid w:val="false"/>
              <w:ind w:left="7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BalloonText"/>
              <w:snapToGrid w:val="false"/>
              <w:ind w:left="7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BalloonText"/>
              <w:snapToGrid w:val="false"/>
              <w:ind w:left="7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BalloonText"/>
        <w:ind w:left="7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alloonTex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s godzinowy zgodny z CNPS (Całkowity Nakład Pracy Studenta)</w:t>
      </w:r>
    </w:p>
    <w:tbl>
      <w:tblPr>
        <w:tblW w:w="9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7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48:00Z</dcterms:created>
  <dc:creator>Barbara Wilk</dc:creator>
  <dc:description/>
  <cp:keywords/>
  <dc:language>en-US</dc:language>
  <cp:lastModifiedBy>admin</cp:lastModifiedBy>
  <cp:lastPrinted>1995-11-21T17:41:00Z</cp:lastPrinted>
  <dcterms:modified xsi:type="dcterms:W3CDTF">2024-03-21T11:48:00Z</dcterms:modified>
  <cp:revision>2</cp:revision>
  <dc:subject/>
  <dc:title>KARTA KURSU</dc:title>
</cp:coreProperties>
</file>