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(realizowanego w module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Style w:val="Wyrnieniedelikatne"/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EDAGOGIKA / Pedagogika społeczno-opiekuńcza z pedagogiką szkolną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(I st.,st. niestacjonarne, semestr IV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do programu rozpoczynającego się w roku akademickim 2022/202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sychologia wychowawcz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Educational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psycholog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r Patrycja Curyło-Sikor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r hab. J. Kossewska, prof. UP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r Patrycja Curyło-Sikora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r Anna Kaczmarska-Tabor</w:t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2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zajęć jest wprowadzenie studentów w problematykę psychologii wychowawczej jako nauki teoretycznej i stosowanej. Przekazanie wiedzy oraz zwiększenie świadomości w zakresie możliwości wychowawczych oraz roli pedagog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fekty kształc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76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 posiada podstawową wiedzę z zakresu problematyki psychologii wychowawczej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2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01potrafi rozpoznać mechanizmy sprzyjające i utrudniające proces wychowania</w:t>
              <w:tab/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U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0" w:name="_Hlk515353245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petencje </w:t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9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1 ma świadomość znaczenia roli pedagoga w  procesie wychow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05 ma świadomość i potrzebę stałego doskonalenia swojego warsztatu pracy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252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8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37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</w:rPr>
              <w:t>Wykład z wykorzystaniem środków audiowizualnych, dyskusja</w:t>
            </w:r>
            <w:r>
              <w:rPr>
                <w:rFonts w:cs="Arial" w:ascii="Arial" w:hAnsi="Arial"/>
                <w:lang w:val="pl-PL"/>
              </w:rPr>
              <w:t>, projekt grupowy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865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student otrzymuje na podstawie uzyskania pozytywnej oceny z projektu grupowego. Konkretne wytyczne dotyczące realizacji projektu grupowego student otrzymuje na pierwszych zajęciach w ramach kursu. Pozytywna ocena projektu oznacza spełnienie wszystkich kryteriów podanych przez prowadzącego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ćwiczeń umożliwia przystąpienie do kolokwium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kursu  student uzyskuje po otrzymaniu pozytywnej oceny z kolokwium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liczenie kursu  student uzyskuje po otrzymaniu pozytywnej oceny z kolokwium.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y wynik kolokwium  oznacza uzyskanie wyniku min. 50% + 1. Kolokwium ma formę testu, pytania są zamknięte, za każdą poprawną odpowiedź student otrzymuje 1 punkt. Do kolokwium obowiązują treści z ćwiczeń, wykładów oraz literatury obowiązkowej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7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reści merytoryczne 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5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a pedagoga w procesie nauczania i wychowania w kontekście komunikacji interpersonalnej i budowania pozytywnej płaszczyzny stosunku, sprzyjającej rozwojowi dziec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 pedagoga w kontekście trudności nastolatków (np. lęk przed odrzuceniem, depresja, samookaleczania, brak motywacji do nauki, niestabilne poczucie własnej wartości, telefon, gry i świat internetu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zpieczne przywiązanie warunkiem prawidłowego rozwoju i dziec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wrócone role w systemie rodzinnym – o parentyfikacj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nsgeneracyjny przekaz przekonań i wartośc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wijanie potencjału dziecka i budowanie poczucia własnej wartośc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grożenia cywilizacyjne – cyfrowy autyz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7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mysłowska I, Gawryś C., Jabłońska K. (2020).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Od rodziny nie można ucie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Biblioteka Więzi.</w:t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2"/>
              <w:gridCol w:w="140"/>
            </w:tblGrid>
            <w:tr>
              <w:trPr/>
              <w:tc>
                <w:tcPr>
                  <w:tcW w:w="9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ozak A., Wasilewski J. (2022).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pl-PL"/>
                    </w:rPr>
                    <w:t xml:space="preserve"> Uwięzieni w słowach rodziców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.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pl-PL"/>
                    </w:rPr>
                    <w:t xml:space="preserve">Jak uwolnić się od zaklęć, które rzucano na nas w dzieciństwie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d. Onepress.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nderland M. (2023). 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Odwrócona relacj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 xml:space="preserve"> – kiedy problemy rodziców zabierają dzieciństwo.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P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ak A., Bielecki R., Rzeczkowski M. (2023). Nastolatek potrzebuje wsparcia. Wyd. Sensu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7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ts M, Celuch M (2017). Skuteczne sposoby rozwiązywania problemów wychowawczych: procedury postępowania, pozytywne wychowanie – sprawdzone metody, zadania nauczycieli, specjalistów, dyrektora. Warszawa: Wiedza i Prakty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jer K (2016). Problemy wychowania, opieki i terapii. Wrocław: Ex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cznik-Gierowska M., Włodarski Z. (2014) Psychologia wychowawcza. Tom 2 (rozdział 23,24,25,26), Warszawa,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ynarowska B., (2014). Organizacja i realizacja edukacji zdrowotnej w szkole. Warszawa: O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 – zaliczenia w formie ustnej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0:00Z</dcterms:created>
  <dc:creator>Monika</dc:creator>
  <dc:description/>
  <cp:keywords/>
  <dc:language>en-US</dc:language>
  <cp:lastModifiedBy>Patrycja Curyło-Sikora</cp:lastModifiedBy>
  <cp:lastPrinted>2012-01-27T08:28:00Z</cp:lastPrinted>
  <dcterms:modified xsi:type="dcterms:W3CDTF">2024-03-14T11:40:00Z</dcterms:modified>
  <cp:revision>9</cp:revision>
  <dc:subject/>
  <dc:title>KARTA KURSU (realizowanego w module specjalności ……………………</dc:title>
</cp:coreProperties>
</file>