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TA KUR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realizowanego w module obligatoryjnym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Pedagogika (I st., st. niestacjonarne, semestr I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o programu rozpoczynającego się w roku akademickim 2023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społeczn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psycholog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Patrycja Curyło-Sikor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67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Arial" w:ascii="Arial" w:hAnsi="Arial"/>
                <w:lang w:val="pl-PL"/>
              </w:rPr>
              <w:t xml:space="preserve">dr </w:t>
            </w:r>
            <w:r>
              <w:rPr>
                <w:rFonts w:cs="Arial" w:ascii="Arial" w:hAnsi="Arial"/>
              </w:rPr>
              <w:t>Patrycja Curyło-Sikora</w:t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dr Anna Kaczmarska-Tabor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kursu (cele kształc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726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Celem kursu jest przekazanie wiedzy na temat mechanizmów wpływu społecznego oraz zapoznanie studentów z podstawowymi zagadnieniami dotyczącymi funkcjonowania jednostki w grupie społecznej -  w szczególności chodzi o procesy związane z oddziaływaniem grupy na jednostkę oraz mechanizmy warunkujące zachowanie ludzi znajdujących się w sytuacjach społecznych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wstęp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208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ukończył kurs psychologii ogólnej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y kształc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5222"/>
        <w:gridCol w:w="2410"/>
      </w:tblGrid>
      <w:tr>
        <w:trPr>
          <w:trHeight w:val="797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651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: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: posiada podstawową wiedzę na temat przedmiotu badań oraz zadań psychologii społecznej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: zna mechanizmy wpływu społecznego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K_W02</w:t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wykyteks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_W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5258"/>
        <w:gridCol w:w="2415"/>
      </w:tblGrid>
      <w:tr>
        <w:trPr>
          <w:trHeight w:val="629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94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: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: posługuje się terminologią używaną w psychologii społecznej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: potrafi objaśnić mechanizmy wpływu społecznego</w:t>
            </w:r>
          </w:p>
        </w:tc>
        <w:tc>
          <w:tcPr>
            <w:tcW w:w="24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Zwykyteks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Zwykyteks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_U01</w:t>
            </w:r>
          </w:p>
          <w:p>
            <w:pPr>
              <w:pStyle w:val="Zwykyteks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Zwykyteks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_U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5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:  szanuje i propaguje wiedzę z zakresu psychologii społecznej oraz wykorzystuje ją w praktyce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K_K05</w:t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metod prowadzenia zaję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243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</w:rPr>
              <w:t>Wykład z wykorzystaniem środków audiowizualnych, dyskusja.</w:t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sprawdzania efektów kształcenia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-kolokwium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otrzymuje zaliczenie kursu na podstawie: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Obecności (1 możliwa nieobecność).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Przygotowania i omówienia zagadnienia dotyczącego konkretnego zjawiska stanowiącego przedmiot zainteresowania psychologii społecznej.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gółowe wytyczne dotyczące przygotowania projektu student otrzymuje  na pierwszych zajęciach. Uzyskanie pozytywnej oceny wymaga spełnienia wszystkich kryteriów podanych przez prowadzącego. Projekt jest przygotowywany oraz omawiany w kilkuosobowych grupach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Pozytywnego wyniku kolokwium (pozytywny wynik egzaminu oznacza uzyskanie wyniku min. 50% + 1. Kolokwium ma formę testu, pytania są zamknięte, za każdą poprawną odpowiedź student otrzymuje 1 punkt. Materiał obowiązujący do kolokwium: treści z wykładów, treści z ćwiczeń, literatura obowiązkowa)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22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ci merytorycz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41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1.Wykłady </w:t>
            </w:r>
          </w:p>
          <w:p>
            <w:pPr>
              <w:pStyle w:val="Zwykytekst"/>
              <w:jc w:val="both"/>
              <w:rPr>
                <w:rFonts w:ascii="Arial" w:hAnsi="Arial" w:cs="Arial"/>
                <w:strike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a) Psychologia społeczna – wprowadzenie do problematyki  </w:t>
            </w:r>
          </w:p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b) Zjawisko konformizmu normatywnego i informacyjnego</w:t>
            </w:r>
          </w:p>
          <w:p>
            <w:pPr>
              <w:pStyle w:val="Zwykytekst"/>
              <w:jc w:val="both"/>
              <w:rPr/>
            </w:pPr>
            <w:r>
              <w:rPr>
                <w:rFonts w:cs="Arial" w:ascii="Arial" w:hAnsi="Arial"/>
                <w:lang w:val="pl-PL" w:eastAsia="pl-PL"/>
              </w:rPr>
              <w:t>c) Zjawisko autorytetu</w:t>
            </w:r>
          </w:p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d) Zjawisko identyfikacji z rolą narzuconą społecznie</w:t>
            </w:r>
          </w:p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e) Zjawisko dysonansu poznawczego</w:t>
            </w:r>
          </w:p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2.Ćwiczenia</w:t>
            </w:r>
          </w:p>
          <w:p>
            <w:pPr>
              <w:pStyle w:val="Zwykytekst"/>
              <w:jc w:val="both"/>
              <w:rPr/>
            </w:pPr>
            <w:r>
              <w:rPr>
                <w:rFonts w:cs="Arial" w:ascii="Arial" w:hAnsi="Arial"/>
                <w:lang w:val="pl-PL" w:eastAsia="pl-PL"/>
              </w:rPr>
              <w:t>Reguły wpływu społecznego: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reguła zaangażowania i konsekwencji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reguła wzajemności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reguła niedostępności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reguła lubienia i sympatii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 w:eastAsia="pl-PL"/>
              </w:rPr>
              <w:t>reguła autorytetu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reguła społecznego dowodu słuszności</w:t>
            </w:r>
          </w:p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Procesy grupowe i ich mechanizmy</w:t>
            </w:r>
          </w:p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Samowiedza – w jaki sposób poznajemy samych siebie?</w:t>
            </w:r>
          </w:p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podstaw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6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nson E. Willson T.D, Akert R.M., (2005). Psychologia społeczna. Serce i umysł. Poznań: Wyd. Zysk i s-ka. Rozdział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prowadzenie do psychologii społecznej (rozdział 1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onans poznawczy a potrzeba podtrzymywania własnej samooceny (rozdział 3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nie społeczne: w jaki sposób myślimy o świecie społecznym (rozdział 4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postrzeganie społeczne: jak dochodzimy do rozumienia innych ludzi (rozdział 5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stawy i zmiany postaw (rozdział 8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trakcyjność interpersonalna (rozdział 10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Zachowanie prospołeczne (rozdział 11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sja (rozdział12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ldini R. (2014). Wywieranie wpływu na ludzi: teoria i praktyka. Sopot: GWP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az literatury uzupełniając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527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Wojciszke (2018). Psychologia społeczna. Warszawa: Wydawnictwo Naukowe Scholar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onson E. (2012). Człowiek istota społeczna. Warszawa: PWN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sowska, M. i Kofta, M. (2009). Poznanie społeczne: Nowe idee. Warszawa: PWN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itz, G. (2009).  Zrozumieć siebie i innych. Gdańsk: GWP</w:t>
            </w:r>
          </w:p>
        </w:tc>
      </w:tr>
    </w:tbl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/>
      </w:pPr>
      <w:r>
        <w:rPr>
          <w:rFonts w:cs="Arial" w:ascii="Arial" w:hAnsi="Arial"/>
          <w:sz w:val="20"/>
          <w:szCs w:val="20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i wygłoszenie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kolokwiu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1Znak">
    <w:name w:val="Nagłówek 1 Znak"/>
    <w:qFormat/>
    <w:rPr>
      <w:rFonts w:ascii="Verdana" w:hAnsi="Verdana" w:cs="Verdan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30:00Z</dcterms:created>
  <dc:creator>Barbara Wilk</dc:creator>
  <dc:description/>
  <cp:keywords/>
  <dc:language>en-US</dc:language>
  <cp:lastModifiedBy>Patrycja Curyło-Sikora</cp:lastModifiedBy>
  <cp:lastPrinted>2012-01-27T08:28:00Z</cp:lastPrinted>
  <dcterms:modified xsi:type="dcterms:W3CDTF">2024-02-13T12:02:00Z</dcterms:modified>
  <cp:revision>7</cp:revision>
  <dc:subject/>
  <dc:title>KARTA KURSU</dc:title>
</cp:coreProperties>
</file>