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KARTA KUR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alizowanego w module obligatoryjnym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edagogika (II st., st. stacjonarne, semestr I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gramu rozpoczynającego się  w roku akademickim 2022/202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Patrycja Curyło-Sikora</w:t>
            </w:r>
          </w:p>
          <w:p>
            <w:pPr>
              <w:pStyle w:val="Zwykyteks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3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zapoznanie studentów z podstawowymi zagadnieniami z obszaru psychologii klinicznej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27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10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: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zna podstawowe pojęcia z zakresu psychologii klinicznej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posiada wiedzę dotyczącą wybranych jednostek zaburzeń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 xml:space="preserve">U01: rozpoznaje objawy wybranych zaburzeń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2: potrafi rozpoznać potrzebę wdrożenia oddziaływań ukierunkowanych na pomoc w  oparciu o obraz objawow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U0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kierun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</w:t>
            </w:r>
          </w:p>
          <w:p>
            <w:pPr>
              <w:pStyle w:val="Zwykyteks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01: wykazuje się odpowiedzialnością i refleksyjnością w wyznaczaniu celów, planowaniu oraz realizowaniu działań pedagogi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7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z wykorzystaniem środków audiowizualnych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student uzyskuje po otrzymaniu pozytywnej oceny z egzaminu. Pozytywny wynik egzaminu oznacza uzyskanie min. 50% poprawnych odpowiedzi. Egzamin ma formę testu, pytania są zamknięte, za każdą poprawną odpowiedź student otrzymuje 1 punkt. Na materiał obowiązujący do egzaminu składają się treści wykładów, literatury obowiązkowej oraz ćwiczeń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oniżej 50% ocena niedostateczna (2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59% ocena dostateczna (3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60% - 69% ocena dostateczna plus (3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70% - 79% ocena dobra (4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80% - 89% ocena dobra plus (4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90% - 100% ocena bardzo dobra (5,0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gzaminu student może przystąpić wyłącznie po spełnieniu następujących warunków: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 na ćwiczenia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Treści merytoryczne 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4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</w:rPr>
              <w:t xml:space="preserve">Psychologia kliniczna – wprowadzenie 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 normy i patologii psychicznej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czne cechy psychologii klinicznej dziecka jako dyscypliny teoretycznej i stosowanej 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lne zasady rozpoznawania zaburzeń psychicznych u dzieci – czynniki etiopatogenetyczne </w:t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yfika zaburzeń psychicznych w okresie dzieciństwa i dorastania – działy psychologii klinicznej dzieci i młodzieży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mechanizmy zaburzeń rozwoju, zachowania, emocjonalnych oraz pozostałych zaburzeń w okresie dzieciństwa i adolescencj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0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rpiałowska L., Sęk H. Psychologia kliniczna. Wydawnictwo Naukowe PWN, 2020 (rozdział 10 i 14-2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ścielska M. Psychologia kliniczna dziecka. W: Strelau (r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, Psychologia. Podręcznik akademicki</w:t>
            </w:r>
            <w:r>
              <w:rPr>
                <w:rFonts w:cs="Arial" w:ascii="Arial" w:hAnsi="Arial"/>
                <w:sz w:val="20"/>
                <w:szCs w:val="20"/>
              </w:rPr>
              <w:t>. (tom 3, rozdział 64). Gdańsk: GWP, 2005.</w:t>
            </w:r>
          </w:p>
          <w:p>
            <w:pPr>
              <w:pStyle w:val="Zwyky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all, P.C.(2015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aburzenia okresu dzieciństwa i adolescencji</w:t>
            </w:r>
            <w:r>
              <w:rPr>
                <w:rFonts w:cs="Arial" w:ascii="Arial" w:hAnsi="Arial"/>
                <w:sz w:val="20"/>
                <w:szCs w:val="20"/>
              </w:rPr>
              <w:t>. Gdańsk: GWP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adelimiter">
    <w:name w:val="media-delimi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Monika</dc:creator>
  <dc:description/>
  <cp:keywords/>
  <dc:language>en-US</dc:language>
  <cp:lastModifiedBy>Patrycja Curyło-Sikora</cp:lastModifiedBy>
  <cp:lastPrinted>2022-11-02T16:58:00Z</cp:lastPrinted>
  <dcterms:modified xsi:type="dcterms:W3CDTF">2024-03-18T06:38:00Z</dcterms:modified>
  <cp:revision>10</cp:revision>
  <dc:subject/>
  <dc:title>KARTA KURSU (realizowanego w module specjalności ……………………</dc:title>
</cp:coreProperties>
</file>