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KARTA KURSU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Style w:val="Wyrnieniedelikatne"/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>(realizowanego w module specjalności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Style w:val="Wyrnieniedelikatne"/>
          <w:rFonts w:ascii="Arial" w:hAnsi="Arial" w:eastAsia="Times New Roman" w:cs="Arial"/>
          <w:b/>
          <w:b/>
          <w:bCs/>
          <w:lang w:eastAsia="pl-PL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cs="Arial" w:ascii="Arial" w:hAnsi="Arial"/>
        </w:rPr>
        <w:t>PEDAGOGIKA społeczno-opiekuńcza i terapia pedagogiczna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</w:rPr>
        <w:t>(II st.,st. stacjonarne, semestr V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 xml:space="preserve">do programu rozpoczynającego się w roku akademickim 2022/2023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sychologia kliniczna w edukacji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202124"/>
                <w:lang w:eastAsia="pl-PL"/>
              </w:rPr>
            </w:pPr>
            <w:r>
              <w:rPr>
                <w:rFonts w:eastAsia="Times New Roman" w:cs="Arial" w:ascii="Arial" w:hAnsi="Arial"/>
                <w:color w:val="202124"/>
                <w:lang w:val="en" w:eastAsia="pl-PL"/>
              </w:rPr>
              <w:t>Clinical psychology in educ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dr Patrycja Curyło-Sikor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espół dydaktyczny</w:t>
            </w:r>
          </w:p>
        </w:tc>
      </w:tr>
      <w:tr>
        <w:trPr>
          <w:trHeight w:val="367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wykytekst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dr Patrycja Curyło-Sikora</w:t>
            </w:r>
          </w:p>
          <w:p>
            <w:pPr>
              <w:pStyle w:val="Zwykytekst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pis kursu (cele kształceni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022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rczenie wiedzy z zakresu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rzeń wieku rozwojoweg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omocy psychologicznej w rozwiązywaniu problemów zdrowotnych dzieci i młodzieży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y psychopedagogicznej ukierunkowanej na pracę z dziećmi oraz młodzieżą z deficytami w zakresie wybranych analizatorów oraz rozwoju psychomotoryczn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 xml:space="preserve">Efekty uczenia się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dniesienie do efektów dla specjalnośc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(określonych w karcie programu studiów dla modułu specjalnościowego)</w:t>
            </w:r>
          </w:p>
        </w:tc>
      </w:tr>
      <w:tr>
        <w:trPr>
          <w:trHeight w:val="76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tude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osiada podstawową wiedzę z zakresu psychologii klinicznej oraz  form pomocy psychopedagog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  <w:p>
            <w:pPr>
              <w:pStyle w:val="Zwykyteks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01, W0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dniesienie do efektów dla specjaln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(określonych w karcie programu studiów dla modułu specjalność)</w:t>
            </w:r>
          </w:p>
        </w:tc>
      </w:tr>
      <w:tr>
        <w:trPr>
          <w:trHeight w:val="86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01 Zna objawy wybranych zaburzeń wieku rozwojow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U02 Poprawnie dobiera i stosuje odpowiednie formy pomocy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</w:r>
          </w:p>
          <w:p>
            <w:pPr>
              <w:pStyle w:val="Zwykytekst"/>
              <w:rPr>
                <w:rFonts w:ascii="Arial" w:hAnsi="Arial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U0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bookmarkStart w:id="0" w:name="_Hlk515353245"/>
            <w:r>
              <w:rPr>
                <w:rFonts w:eastAsia="Times New Roman" w:cs="Arial" w:ascii="Arial" w:hAnsi="Arial"/>
                <w:lang w:eastAsia="pl-PL"/>
              </w:rPr>
              <w:t xml:space="preserve">Kompetencje </w:t>
            </w:r>
            <w:bookmarkEnd w:id="0"/>
            <w:r>
              <w:rPr>
                <w:rFonts w:eastAsia="Times New Roman" w:cs="Arial" w:ascii="Arial" w:hAnsi="Arial"/>
                <w:lang w:eastAsia="pl-PL"/>
              </w:rPr>
              <w:t>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dniesienie do efektów  dla specjalności (określonych w karcie programu studiów dla modułu specjalnościowego)</w:t>
            </w:r>
          </w:p>
        </w:tc>
      </w:tr>
      <w:tr>
        <w:trPr>
          <w:trHeight w:val="9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1Jest przygotowany do aktywnego i skutecznego podejmowania działań pomocowy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01, K0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45" w:right="137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kład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5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pis metod prowadzenia zajęć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569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Wykład z wykorzystaniem środków audiowizualnyc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h, </w:t>
            </w:r>
            <w:r>
              <w:rPr>
                <w:rFonts w:cs="Arial" w:ascii="Arial" w:hAnsi="Arial"/>
                <w:sz w:val="22"/>
                <w:szCs w:val="22"/>
              </w:rPr>
              <w:t>dyskusja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Formy sprawdzania efektów uczenia się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E – </w:t>
            </w:r>
            <w:r>
              <w:rPr>
                <w:rFonts w:eastAsia="Times New Roman" w:cs="Arial" w:ascii="Arial" w:hAnsi="Arial"/>
                <w:lang w:val="en-US" w:eastAsia="pl-PL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X 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502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iczenie ćwiczeń  student otrzymuje na podstawie uzyskania pozytywnej oceny przygotowanego w grupie opracowania. Pozytywna ocena oznacza spełnienie wszystkich kryteriów - konkretne wytyczne dotyczące opracowania zakresu tematycznego student otrzymuje na pierwszych zajęciach.</w:t>
            </w:r>
          </w:p>
          <w:p>
            <w:pPr>
              <w:pStyle w:val="Zawartotabeli"/>
              <w:spacing w:before="0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before="0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ramach opracowania student jest zobowiązany do omówienia konkretnych metod pracy z dzieckiem z deficytami rozwojowymi w  zakresie rozwoju psychomotorycznego. Prezentacja dotyczy a) aspektu teoretycznego metody (założenie, cele, dla kogo metoda jest przeznaczona, tok postępowania metodycznego; b) aspektu praktycznego (zaprezentowanie wybranych ćwiczeń oraz ich omówienie)</w:t>
            </w:r>
          </w:p>
          <w:p>
            <w:pPr>
              <w:pStyle w:val="Zawartotabeli"/>
              <w:spacing w:before="0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Otrzymanie zaliczenia z ćwiczeń  (obecność oraz przygotowanie i omówienie określonego zagadnienia tematycznych) stanowi warunek przystąpienia do kolokwium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kwium ma formę testu. Za każdą pozytywną odpowiedź student otrzymuje 1 punkt.  Na materiał obowiązujący do kolokwium składają się treści z wykładów, ćwiczeń oraz literatury obowiązkowej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la ocen: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Poniżej 50% ocena niedostateczna (2,0)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50% - 59% ocena dostateczna (3,0)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60% - 69% ocena dostateczna plus (3,5)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70% - 79% ocena dobra (4,0)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80% - 89% ocena dobra plus (4,5)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% - 100% ocena bardzo dobra (5,0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458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reści merytoryczn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454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rzenia zachowania i emocji rozpoczynające się w dzieciństwie i wieku młodzieńcz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ne zaburzenia przetwarzania słuch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rzenia integracji sensory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gólna charakterystyka przygotowania i przebiegu procesu pomocy psychologicznej  w strukturach Poradni Psychologiczno-Pedagogicznej</w:t>
            </w:r>
          </w:p>
          <w:p>
            <w:pPr>
              <w:pStyle w:val="Zwykyteks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le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i zadania statutowe poradni, </w:t>
            </w:r>
          </w:p>
          <w:p>
            <w:pPr>
              <w:pStyle w:val="Zwykytekst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lienci poradni, </w:t>
            </w:r>
          </w:p>
          <w:p>
            <w:pPr>
              <w:pStyle w:val="Zwykytekst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ola psychologa, </w:t>
            </w:r>
          </w:p>
          <w:p>
            <w:pPr>
              <w:pStyle w:val="Zwykyteks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harakterystyka pierwszego spotkania z psychologiem – cele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struktura wywiadu wstępnego, postępowanie metodologicz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:</w:t>
            </w:r>
          </w:p>
          <w:p>
            <w:pPr>
              <w:pStyle w:val="Zwykyteks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ytoryjne</w:t>
            </w:r>
          </w:p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y pomocy psychologiczno - pedagogicznej w placówkach oświatowo-wychowawczych oraz innych instytucjach, których działalność ukierunkowania jest na wspieranie rozwoju dziecka (metody pracy z dzieckiem z deficytami rozwojowymi w zakresie poszczególnych analizatorów – wzrokowego, słuchowego, kinestetycznego oraz dysfunkcjami w zakresie rozwoju psychomotorycznego)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az literatury podstawow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274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ets M, Celuch M (2017). Skuteczne sposoby rozwiązywania problemów wychowawczych: procedury postępowania, pozytywne wychowanie – sprawdzone metody, zadania nauczycieli, specjalistów, dyrektora. Warszawa: Wiedza i Prakty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az literatury uzupełniając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73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jer K (2016). Problemy wychowania, opieki i terapii. Wrocław: Exa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uryło-Sikora P. P</w:t>
            </w:r>
            <w:r>
              <w:rPr>
                <w:rFonts w:cs="Arial" w:ascii="Arial" w:hAnsi="Arial"/>
                <w:lang w:val="en-GB"/>
              </w:rPr>
              <w:t>romotion of children’s and adolescents’ health in the process of education, Educational Psychology, 2020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lans godzinowy zgodny z CNPS (Całkowity Nakład Pracy Student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Arial" w:hAnsi="Arial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557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egzaminu – zaliczenia w formie ustnej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10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Arial" w:hAnsi="Arial" w:eastAsia="Times New Roman" w:cs="Arial"/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Y2iqfc">
    <w:name w:val="y2iqf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8:11:00Z</dcterms:created>
  <dc:creator>Monika</dc:creator>
  <dc:description/>
  <cp:keywords/>
  <dc:language>en-US</dc:language>
  <cp:lastModifiedBy>Patrycja Curyło-Sikora</cp:lastModifiedBy>
  <cp:lastPrinted>2012-01-27T08:28:00Z</cp:lastPrinted>
  <dcterms:modified xsi:type="dcterms:W3CDTF">2024-03-14T11:00:00Z</dcterms:modified>
  <cp:revision>4</cp:revision>
  <dc:subject/>
  <dc:title>KARTA KURSU (realizowanego w module specjalności ……………………</dc:title>
</cp:coreProperties>
</file>