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Pedagogik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Studia 1 stopnia, niestacjonarne, semestr IV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color w:val="000000"/>
        </w:rPr>
        <w:t>do programu rozpoczynającego się w roku akademickim 2022/202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czość w pracy pedagog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Ewa Pająk-Ważn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Ewa Pająk-Ważn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z rolą przedsiębiorczości jako kompetencją kluczową. Określenie cech osoby przedsiębiorczej oraz uwarunkowań rozwoju przedsiębiorczości w trakcie edukacji oraz aktywności zawodowej. Kształtowanie umiejętności zarządzania własną karierą zawodową – sposoby zatrudnienia pedagoga w świetle prawa pracy i prawa oświatowego, możliwości samo zatrudnienia. Zapoznanie z programami edukacyjnymi z zakresu przedsiębiorczości realizowanymi na poziomie szkolnictwa podstawowego i ponadpodstawowego w Polsce. Omówienie wybranych scenariuszy zajęć z zakresu przedsiębiorczości (w tym nowego przedmiotu Biznes i zarządzanie, od r.szk. 2023/24) jako propozycji wspierania kompetencji nauczycieli/ek z zakresu podstaw przedsiębiorczośc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fekty uczenia się</w:t>
      </w:r>
    </w:p>
    <w:tbl>
      <w:tblPr>
        <w:tblW w:w="941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170"/>
        <w:gridCol w:w="2309"/>
      </w:tblGrid>
      <w:tr>
        <w:trPr>
          <w:trHeight w:val="66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1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24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01 </w:t>
            </w:r>
            <w:r>
              <w:rPr>
                <w:sz w:val="20"/>
                <w:szCs w:val="20"/>
              </w:rPr>
              <w:t>wymienia i opisuje założenia podstawowych teorii przedsiębiorczości oraz uwarunkowań tego proces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zna akty prawa pracy i prawa oświatowego opisujące warunki zatrudniania nauczycieli i awansu zawodoweg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na zalecenia Rady Komisji Europejskiej w sprawie kluczowych kompetencji w procesie uczenia się przez całe życ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 zna postawy prawne prowadzenia działalności gospodarczej w Polsce</w:t>
            </w:r>
          </w:p>
        </w:tc>
        <w:tc>
          <w:tcPr>
            <w:tcW w:w="23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dokonuje autodiagnozy własnych zasobów – przedsiębiorczości i kreatywności w kontekście planowania kariery zawod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02 wykorzystuje teorię do rozwoju kompetencji przedsiębiorczości uwzględniając jej uwarunkowa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 interpretuje zapisy prawa pracy i prawa oświatowego w zakresie awansu zawodowego nauczyciela i wykorzystuje je do planowania własnej ścieżki kariery zawodowej, przygotowuje dokumentację niezbędną do zatrud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 interpretuje akty prawne w zakresie zakładania własnej działalności gospodarcz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e do efektó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wykazuje samoświadomość własnych zasobów – przedsiębiorczości i kreatywności i na tej podstawie wyznacza kierunki własnego rozwoju i kształc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 odpowiedzialnie przygotowuje się do swojej pracy, projektuje własną ścieżkę zawodową z wykorzystaniem możliwości samozatrudnieni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 konwersatoryjny i problemowy, prezentacje multimedial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kusja, gry dydaktyczne, techniki warsztatowe, projekt grupowy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entacje multimedialne (zespołowe)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y – zaliczenie na podstawie obecności oraz pojedynczych aktywności w trakcie wykładów o charakterze konwersatoryjnym/problemowym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- zaliczenie na podstawie obecności oraz uzyskania pozytywnego wyniku z wykonania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jektu grupowego (realizacja zajęć z zakresu przedsiębiorczości dla wybranej grupy wiekowej w oparciu o prezentację oraz gry dydaktyczne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działu w aktywnościach warsztatowy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2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ści merytory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a przedsiębiorczości na tle kompetencji kluczowych niezbędnych w społeczeństwie opartym na wiedzy; Rola przedsiębiorczości w gospodarce opartej na wiedzy; Przedsiębiorczość i jej rodzaje; Cechy osoby przedsiębiorczej; Znaczenie i sposoby rozwoju kreatywności w gospodarce opartej na wiedzy i gospodarce cyfrowej; Uwarunkowania rozwoju przedsiębiorczości; Przedsiębiorczość kobiet w Polsce i krajach unijnych; Przedsiębiorczość jako jedna z kompetencji nauczycieli; Ogólnopolskie projekty edukacyjne z zakresu przedsiębiorczości i możliwości ich realizacji w praktyce szkolnej; Autodiagnoza przedsiębiorczości i kreatywności jako podstawa planowania kariery zawodowej; Cele i rodzaje działalności gospodarczej; Zakładanie własnej działalności gospodarczej – analiza otoczenia rynkowego, planowanie działalności, procedura zakładania własnej działalności gospodarczej, organizowanie i kierowanie zespoł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iecuch T.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Przedsiębiorczość. Podstawy teoretyczne,</w:t>
            </w:r>
            <w:r>
              <w:rPr>
                <w:rFonts w:eastAsia="Times New Roman" w:cs="Arial" w:ascii="Arial" w:hAnsi="Arial"/>
                <w:lang w:eastAsia="pl-PL"/>
              </w:rPr>
              <w:t xml:space="preserve"> Warszawa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ostuła A., Majczyk J., Darecki M. (red.),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Przedsiębiorczość: jednostka- organizacja –kontekst, </w:t>
            </w:r>
            <w:r>
              <w:rPr>
                <w:rFonts w:eastAsia="Times New Roman" w:cs="Arial" w:ascii="Arial" w:hAnsi="Arial"/>
                <w:lang w:eastAsia="pl-PL"/>
              </w:rPr>
              <w:t>Warszawa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achwał T.,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Przedsiębiorczość jako kompetencja kluczowa w edukacji, </w:t>
            </w:r>
            <w:r>
              <w:rPr>
                <w:rFonts w:eastAsia="Times New Roman" w:cs="Arial" w:ascii="Arial" w:hAnsi="Arial"/>
                <w:lang w:eastAsia="pl-PL"/>
              </w:rPr>
              <w:t>www.frse.org.pl; dostęp: DOI: https://doi.org/10.47050/65591760.16–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Rachwał T., Kilar W., Kawecki Z., Wróbel P. (2018). </w:t>
            </w:r>
            <w:r>
              <w:rPr>
                <w:rFonts w:cs="Arial" w:ascii="Arial" w:hAnsi="Arial"/>
                <w:i/>
                <w:shd w:fill="FFFFFF" w:val="clear"/>
              </w:rPr>
              <w:t>Edukacja w zakresie przedsiębiorczości w wychowaniu przedszkolnym, szkole podstawowej i szkołach średnich w świetle nowej podstawy programowej</w:t>
            </w:r>
            <w:r>
              <w:rPr>
                <w:rFonts w:cs="Arial" w:ascii="Arial" w:hAnsi="Arial"/>
                <w:shd w:fill="FFFFFF" w:val="clear"/>
              </w:rPr>
              <w:t>, (w:)„Przedsiębiorczość – Edukacja” 14/2018, s. 395–397. DOI: https://doi.org/10.24917/20833296.14.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ik A.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ształtowanie kompetencji przedsiębiorczych w procesie edukacji formalnej i nieformalnej dzieci w wieku przedszkolnym i wczesnoszkolnym, </w:t>
            </w:r>
            <w:r>
              <w:rPr>
                <w:rFonts w:cs="Arial" w:ascii="Arial" w:hAnsi="Arial"/>
                <w:sz w:val="22"/>
                <w:szCs w:val="22"/>
              </w:rPr>
              <w:t>dostęp: https://doi.org/10.35765/eetp.2022.1765.0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rzyn A., Szuścik U. (red.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iębiorczość jako wartość w edukacji, </w:t>
            </w:r>
            <w:r>
              <w:rPr>
                <w:rFonts w:cs="Arial" w:ascii="Arial" w:hAnsi="Arial"/>
                <w:sz w:val="22"/>
                <w:szCs w:val="22"/>
              </w:rPr>
              <w:t>Katowice 201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y B.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iębiorczość. Jak założyć i rozwijać własną firmę, </w:t>
            </w:r>
            <w:r>
              <w:rPr>
                <w:rFonts w:cs="Arial" w:ascii="Arial" w:hAnsi="Arial"/>
                <w:sz w:val="22"/>
                <w:szCs w:val="22"/>
              </w:rPr>
              <w:t>Gliwice 2022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33:00Z</dcterms:created>
  <dc:creator>Ewa Pająk-Ważna</dc:creator>
  <dc:description/>
  <cp:keywords/>
  <dc:language>en-US</dc:language>
  <cp:lastModifiedBy>oem</cp:lastModifiedBy>
  <cp:lastPrinted>2017-03-29T08:58:00Z</cp:lastPrinted>
  <dcterms:modified xsi:type="dcterms:W3CDTF">2024-03-18T12:06:00Z</dcterms:modified>
  <cp:revision>21</cp:revision>
  <dc:subject/>
  <dc:title>KARTA KURSU (realizowanego w module specjalności ……………………</dc:title>
</cp:coreProperties>
</file>