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karta realizowana w module obligatoryjnym)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EDAGOGIKA (st. niestacjonarne), semestr pierwszy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rogramu rozpoczynającego się na rok akademicki 2022/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oświatow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 Law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Justyna Wojniak, prof. UP</w:t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poznanie studenta ze specyfiką polskiego systemu oświaty oraz kluczowych instytucji w tym obszarze. Poprzez scharakteryzowanie podstaw prawnych systemu oświaty (konstytucja, ustawy zwykłe, akty prawa wewnętrznego) student poznaje kompetencje organów odpowiedzialnych za kształtowanie i wdrażanie polityki oświatowej. Kurs ma na celu charakterystykę stosownych aktów prawnych i przybliżenie zasad obowiązujących w przedmiotowym obszarze, w oparciu o które student będzie konstruował aktywności związane ze swoją przyszłą działalnością zawodową, zgodnie z kierunkiem kształc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definiuje podstawowe pojęcia: państwo, prawo, system prawa, źródła prawa powszechnie obowiązującego w Pols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Student zna szczegółowe regulacje dotyczące systemu oświaty i szkolnictwa w Polsce, a także kompetencji kluczowych instytucji oświatowych oraz statusu nauczyciela i uczni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Student posiada wiedzę na temat zasad i norm etycznych niezbędnych w procesie realizacji działań z zakresu działalności oświatowej, wychowawczej i opiekuń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tudent identyfikuje akty prawne i rozumie zawarte w nich regulacje dotyczące działań z zakresu oświaty, wychowania i opiek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tudent potrafi odszukać w akcie prawnym konkretne przepisy dotyczące wybranych aspektów działalności oświatowej, wychowawczej i opiekuńczej;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3 Student dokonuje interpretacji przedmiotowych regulacji 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1 Student dostrzega i formułuje problemy moralne i dylematy etyczne związane z własną aktywnością profesjonaln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 Student ma przekonanie o sensie, wartości i potrzebie podejmowania działań oświatowych, wychowawczych i opiekuńczych w ramach istniejącego systemu oświaty. </w:t>
            </w:r>
          </w:p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: metoda podająca z elementami problemowymi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przedmiotu na podstawie obecności (30%), aktywnego udziału w zajęciach (30%) i pozytywnej oceny z pisemnego testu zaliczeniowego (40%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ierwszego stopnia, niestacjonarne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wprowadzające (pojęcie prawa, system prawa, źródła prawa powszechnie obowiązującego)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światy i jego finansowanie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anie i prowadzenie szkół i placówek oświatowych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pracy szkoły. Nadzór pedagogiczny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niowie – ich prawa i  obowiązki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tus nauczyciel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200"/>
              <w:jc w:val="both"/>
              <w:textAlignment w:val="baseline"/>
              <w:rPr>
                <w:rFonts w:ascii="Arial" w:hAnsi="Arial" w:cs="Arial"/>
                <w:color w:val="00695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Prawo oświatowe z dn. 14.12.2016, Dz. U. z 2017 r. poz. 59, 949, 1000, 1290, 1669 i 2245;</w:t>
            </w:r>
          </w:p>
          <w:p>
            <w:pPr>
              <w:pStyle w:val="NormalnyWeb"/>
              <w:spacing w:before="0" w:after="200"/>
              <w:jc w:val="both"/>
              <w:textAlignment w:val="baseline"/>
              <w:rPr>
                <w:rFonts w:ascii="Arial" w:hAnsi="Arial" w:cs="Arial"/>
                <w:color w:val="00695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Nauczyciela z dn. 26.01.1982, Dz. U. z 2018 r. poz. 967 i 2245;</w:t>
            </w:r>
          </w:p>
          <w:p>
            <w:pPr>
              <w:pStyle w:val="NormalnyWeb"/>
              <w:spacing w:before="0" w:after="200"/>
              <w:jc w:val="both"/>
              <w:textAlignment w:val="baseline"/>
              <w:rPr>
                <w:rFonts w:ascii="Arial" w:hAnsi="Arial" w:cs="Arial"/>
                <w:color w:val="00695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rządzenie Ministra Edukacji Narodowej z dn. 14.02.2017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, Dz.U. 2017 poz. 356;</w:t>
            </w:r>
          </w:p>
          <w:p>
            <w:pPr>
              <w:pStyle w:val="NormalnyWeb"/>
              <w:spacing w:before="0" w:after="2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rządzenie Ministra Edukacji Narodowej z dn. 30.01.2018 w sprawie podstawy programowej kształcenia ogólnego dla liceum ogólnokształcącego, technikum oraz branżowej szkoły II stopnia, Dz.U. 2018 poz. 467;</w:t>
            </w:r>
          </w:p>
          <w:p>
            <w:pPr>
              <w:pStyle w:val="NormalnyWeb"/>
              <w:spacing w:before="0" w:after="2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rządzenie Ministra Edukacji Narodowej z dnia 22 lutego 2019 r. w sprawie oceniania, klasyfikowania i promowania uczniów i słuchaczy w szkołach publicznych, Dz.U. 2019 poz. 37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icki A., Pyter M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awo oświatowe. Komentar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rszawa 201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1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100"/>
              <w:jc w:val="both"/>
              <w:textAlignment w:val="baseline"/>
              <w:rPr>
                <w:rFonts w:ascii="Arial" w:hAnsi="Arial" w:cs="Arial"/>
                <w:color w:val="00695C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ła P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nstytucyjne prawo do nauki a polski system ośw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rszawa 2009;</w:t>
            </w:r>
          </w:p>
          <w:p>
            <w:pPr>
              <w:pStyle w:val="NormalnyWeb"/>
              <w:spacing w:before="0" w:after="10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uć A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dzór pedagogiczny w oświacie – wybrane zaga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iałystok 2010;</w:t>
            </w:r>
          </w:p>
          <w:p>
            <w:pPr>
              <w:pStyle w:val="NormalnyWeb"/>
              <w:spacing w:before="0" w:after="10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ojniak J. Majorek M.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lish education system under 2017 reform: Assumptions, aims and controvers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HS Web of Conferences”, 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0"/>
                <w:szCs w:val="20"/>
                <w:lang w:val="en-US"/>
              </w:rPr>
              <w:t>Vol.</w:t>
            </w:r>
            <w:r>
              <w:rPr>
                <w:rStyle w:val="StrongEmphasis"/>
                <w:rFonts w:cs="Arial" w:ascii="Arial" w:hAnsi="Arial"/>
                <w:color w:val="111111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8, 2018, </w:t>
            </w:r>
          </w:p>
          <w:p>
            <w:pPr>
              <w:pStyle w:val="NormalnyWeb"/>
              <w:spacing w:before="0" w:after="10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://www.shs-conferences.org/articles/shsconf/abs/2018/09/shsconf_erpa2018_01043/shsconf_erpa2018_01043.htm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lloon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1:00Z</dcterms:created>
  <dc:creator>Barbara Wilk</dc:creator>
  <dc:description/>
  <cp:keywords/>
  <dc:language>en-US</dc:language>
  <cp:lastModifiedBy>Justyna</cp:lastModifiedBy>
  <cp:lastPrinted>2012-01-27T08:28:00Z</cp:lastPrinted>
  <dcterms:modified xsi:type="dcterms:W3CDTF">2022-10-28T20:01:00Z</dcterms:modified>
  <cp:revision>11</cp:revision>
  <dc:subject/>
  <dc:title>KARTA KURSU</dc:title>
</cp:coreProperties>
</file>