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3969"/>
        <w:gridCol w:w="3691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a dziecka i podstawy prawne pracy nauczyciel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ldren’s Rights and Legal Issues of Teacher’s Profession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96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Justyna Wojniak, prof. UP</w:t>
            </w:r>
          </w:p>
        </w:tc>
        <w:tc>
          <w:tcPr>
            <w:tcW w:w="36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</w:t>
            </w:r>
          </w:p>
        </w:tc>
        <w:tc>
          <w:tcPr>
            <w:tcW w:w="396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868" w:hRule="atLeast"/>
        </w:trPr>
        <w:tc>
          <w:tcPr>
            <w:tcW w:w="96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Celem przedmiotu jest zapoznanie studentów z wybranymi aspektami praw dziecka oraz prawa oświatowego. Podczas kursu studentowi prezentowane są regulacje prawne dotyczące przedmiotowego zagadnienia zarówno na poziomie międzynarodowym, jak i krajowym, a także historyczna ewolucja statusu dziecka oraz ochrony prawnej małoletnich. Student poznaje również podstawy prawne polskiego systemu oświaty na przykładzie regulacji zawartych w aktach różnej rangi (ustawa zasadnicza, ustawy zwykłe, rozporządzenia, akty prawa wewnętrznego). Kurs ma na celu charakterystykę działalności instytucji zajmujących się ochroną praw dziecka, a także przybliżenie studentowi podstawowych aktów prawnych z obszaru oświaty, w oparciu o które będzie konstruował aktywności związane ze swoją przyszłą działalnością zawodową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tbl>
      <w:tblPr>
        <w:tblW w:w="964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35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  <w:tr>
        <w:trPr>
          <w:trHeight w:val="15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wymagane 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uczenia się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75"/>
      </w:tblGrid>
      <w:tr>
        <w:trPr>
          <w:trHeight w:val="60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4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Student definiuje podstawowe pojęcia: państwo, prawo, system prawa, źródła prawa powszechnie obowiązującego w Pols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02 Student zna szczegółowe regulacje dotyczące rodziny, małżeństwa, statusu dziecka, władzy rodzicielskiej, definiuje podstawowe pojęcia z dziedziny oświaty i szkolnictw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Student posiada wiedzę na temat zasad i norm etycznych niezbędnych w procesie realizacji działań z zakresu działalności dydaktycznej, wychowawczej i opiekuńczej.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7</w:t>
            </w:r>
          </w:p>
        </w:tc>
      </w:tr>
      <w:tr>
        <w:trPr>
          <w:trHeight w:val="632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Student rozumie regulacje dotyczące działań z zakresu wsparcia dziecka w procesie dydaktycznym, wychowawczym i opiekuńczym, a także wsparcia rodziny w tym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Student potrafi odszukać w akcie prawnym konkretne przepisy dotyczące wybranych aspektów praw dziecka, a także działalności oświatowej, wychowawczej i opiekuńczej;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Student dokonuje interpretacji przedmiotowych regulacji prawnych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28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kursu przedmiotu na podstawie udziału w zajęciach (50%) i pozytywnej oceny pracy pisemnej (50%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46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jednolite magisterskie, niestacjonar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: państwo, prawo, system prawa, źródła prawa powszechnie obowiązującego w Polsce; prawa dziecka a prawa człowieka; prawo oświatowe a prawo szkolne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za praw dziecka – status dziecka w ujęciu historycznym;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a dziecka w świetle Konwencji ONZ o prawach dziecka (1989) i jej protokołów fakultatywnych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dzynarodowe i krajowe organizacje na rzecz ochrony praw dziecka i ich inicjatyw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łczesne przejawy łamania praw dziecka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dziecka w polskim systemie prawa w świetle ustawy zasadniczej oraz kodeksu rodzinnego i opiekuńczego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oświaty, jego zadania i struktura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Nadzór pedagogiczny i jego formy; Kurator oświaty i jego zadania;</w:t>
            </w:r>
          </w:p>
          <w:p>
            <w:pPr>
              <w:pStyle w:val="BalloonTex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rganizacja pracy szkoły;</w:t>
            </w:r>
            <w:r>
              <w:rPr>
                <w:rFonts w:cs="Arial" w:ascii="Arial" w:hAnsi="Arial"/>
                <w:sz w:val="20"/>
              </w:rPr>
              <w:t xml:space="preserve"> Organy szkoły i ich kompetencje;</w:t>
            </w:r>
          </w:p>
          <w:p>
            <w:pPr>
              <w:pStyle w:val="BalloonTex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atus nauczyciela – w</w:t>
            </w:r>
            <w:r>
              <w:rPr>
                <w:rFonts w:cs="Arial" w:ascii="Arial" w:hAnsi="Arial"/>
                <w:sz w:val="20"/>
                <w:szCs w:val="22"/>
              </w:rPr>
              <w:t>ymagania kwalifikacyjne i awans zawodowy</w:t>
            </w:r>
            <w:r>
              <w:rPr>
                <w:rFonts w:cs="Arial" w:ascii="Arial" w:hAnsi="Arial"/>
                <w:bCs/>
                <w:sz w:val="20"/>
                <w:szCs w:val="22"/>
              </w:rPr>
              <w:t>;</w:t>
            </w:r>
          </w:p>
          <w:p>
            <w:pPr>
              <w:pStyle w:val="BalloonText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Uczniowie – ich prawa i obowiązk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44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jc w:val="both"/>
              <w:rPr>
                <w:sz w:val="14"/>
              </w:rPr>
            </w:pPr>
            <w:r>
              <w:rPr>
                <w:rFonts w:cs="Arial" w:ascii="Arial" w:hAnsi="Arial"/>
                <w:sz w:val="20"/>
              </w:rPr>
              <w:t>Konwencja o Prawach Dziecka (1989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ół fakultatywny do Konwencji o Prawach Dziecka w sprawie handlu dziećmi, dziecięcej prostytucji i dziecięcej pornografii (200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okół fakultatywny do Konwencji o Prawach Dziecka w sprawie angażowania dzieci w konflikty zbrojne (2000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kół fakultatywny do Konwencji o Prawach Dziecka w sprawie procedury składania zawiadomień (2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a Praw Podstawowych Unii Europejskiej (200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ytucja RP (1997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eks rodzinny i opiekuńczy (196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a Prawo oświatowe (201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Karta Nauczyciela (1982).</w:t>
            </w:r>
          </w:p>
          <w:p>
            <w:pPr>
              <w:pStyle w:val="BalloonText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695" w:hRule="atLeast"/>
        </w:trPr>
        <w:tc>
          <w:tcPr>
            <w:tcW w:w="9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Balicki A., Pyter M., </w:t>
            </w:r>
            <w:r>
              <w:rPr>
                <w:rFonts w:cs="Arial" w:ascii="Arial" w:hAnsi="Arial"/>
                <w:i/>
                <w:iCs/>
                <w:sz w:val="20"/>
              </w:rPr>
              <w:t>Prawo oświatowe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rszaw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zyż E., </w:t>
            </w:r>
            <w:r>
              <w:rPr>
                <w:rFonts w:cs="Arial" w:ascii="Arial" w:hAnsi="Arial"/>
                <w:i/>
                <w:iCs/>
                <w:sz w:val="20"/>
              </w:rPr>
              <w:t>Prawa dziecka</w:t>
            </w:r>
            <w:r>
              <w:rPr>
                <w:rFonts w:cs="Arial" w:ascii="Arial" w:hAnsi="Arial"/>
                <w:sz w:val="20"/>
              </w:rPr>
              <w:t>, Warszawa 200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arosz E., </w:t>
            </w:r>
            <w:r>
              <w:rPr>
                <w:rFonts w:cs="Arial" w:ascii="Arial" w:hAnsi="Arial"/>
                <w:i/>
                <w:iCs/>
                <w:sz w:val="20"/>
              </w:rPr>
              <w:t>Ochrona dzieci przed krzywdzeniem</w:t>
            </w:r>
            <w:r>
              <w:rPr>
                <w:rFonts w:cs="Arial" w:ascii="Arial" w:hAnsi="Arial"/>
                <w:sz w:val="20"/>
              </w:rPr>
              <w:t>, Katowice 2008;</w:t>
            </w:r>
          </w:p>
          <w:p>
            <w:pPr>
              <w:pStyle w:val="BalloonTex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ska E. (red), </w:t>
            </w:r>
            <w:r>
              <w:rPr>
                <w:rFonts w:cs="Arial" w:ascii="Arial" w:hAnsi="Arial"/>
                <w:i/>
                <w:iCs/>
                <w:sz w:val="20"/>
              </w:rPr>
              <w:t>Prawa dziecka w prawie międzynarodowym</w:t>
            </w:r>
            <w:r>
              <w:rPr>
                <w:rFonts w:cs="Arial" w:ascii="Arial" w:hAnsi="Arial"/>
                <w:sz w:val="20"/>
              </w:rPr>
              <w:t>, Warszawa 2013;</w:t>
            </w:r>
          </w:p>
          <w:p>
            <w:pPr>
              <w:pStyle w:val="BalloonText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jniak J. 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  <w:sz w:val="20"/>
              </w:rPr>
              <w:t xml:space="preserve">Status prawny dziecka w świetle unormowań prawa wspólnotowego. Agenda Unii Europejskiej na rzecz ochrony praw dziecka jako odpowiedź na wyzwania XXI wieku </w:t>
            </w:r>
            <w:r>
              <w:rPr>
                <w:color w:val="000000"/>
                <w:sz w:val="20"/>
              </w:rPr>
              <w:t xml:space="preserve">[w:] J. Krukowski (red.), </w:t>
            </w:r>
            <w:r>
              <w:rPr>
                <w:i/>
                <w:iCs/>
                <w:color w:val="000000"/>
                <w:sz w:val="20"/>
              </w:rPr>
              <w:t>Rzeczywistość dziecka</w:t>
            </w:r>
            <w:r>
              <w:rPr>
                <w:color w:val="000000"/>
                <w:sz w:val="20"/>
              </w:rPr>
              <w:t>, Tarnów 2012;</w:t>
            </w:r>
          </w:p>
          <w:p>
            <w:pPr>
              <w:pStyle w:val="Balloo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Wojniak J., </w:t>
            </w:r>
            <w:r>
              <w:rPr>
                <w:i/>
                <w:iCs/>
                <w:color w:val="000000"/>
                <w:sz w:val="20"/>
              </w:rPr>
              <w:t>Odpowiedzialność karna nieletnich: ewolucja koncepcji i współczesne regulacje prawnomiędzynarodowe</w:t>
            </w:r>
            <w:r>
              <w:rPr>
                <w:color w:val="000000"/>
                <w:sz w:val="20"/>
              </w:rPr>
              <w:t xml:space="preserve"> [w:] M. Głażewski, B. Muchacka (red.), </w:t>
            </w:r>
            <w:r>
              <w:rPr>
                <w:i/>
                <w:iCs/>
                <w:color w:val="000000"/>
                <w:sz w:val="20"/>
              </w:rPr>
              <w:t>Dobro i zło w wychowaniu dziecka</w:t>
            </w:r>
            <w:r>
              <w:rPr>
                <w:color w:val="000000"/>
                <w:sz w:val="20"/>
              </w:rPr>
              <w:t xml:space="preserve">, t.1 </w:t>
            </w:r>
            <w:r>
              <w:rPr>
                <w:i/>
                <w:iCs/>
                <w:color w:val="000000"/>
                <w:sz w:val="20"/>
              </w:rPr>
              <w:t>Ku dobru</w:t>
            </w:r>
            <w:r>
              <w:rPr>
                <w:color w:val="000000"/>
                <w:sz w:val="20"/>
              </w:rPr>
              <w:t>, Kraków 2017.</w:t>
            </w:r>
          </w:p>
        </w:tc>
      </w:tr>
    </w:tbl>
    <w:p>
      <w:pPr>
        <w:pStyle w:val="BalloonText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9:00Z</dcterms:created>
  <dc:creator>Barbara Wilk</dc:creator>
  <dc:description/>
  <cp:keywords/>
  <dc:language>en-US</dc:language>
  <cp:lastModifiedBy>Justyna</cp:lastModifiedBy>
  <cp:lastPrinted>1995-11-21T17:41:00Z</cp:lastPrinted>
  <dcterms:modified xsi:type="dcterms:W3CDTF">2022-10-19T12:06:00Z</dcterms:modified>
  <cp:revision>11</cp:revision>
  <dc:subject/>
  <dc:title>KARTA KURSU</dc:title>
</cp:coreProperties>
</file>