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jalność nauczycielsk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uczniem o specjalnych potrzebach edukacyjnych w systemie oświat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pl-PL"/>
              </w:rPr>
              <w:t>Working with special needs students in the education syst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. Osękowsk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459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IPSKN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z podstawowymi regulacjami prawnymi w zakresie pracy z uczniem o specjalnych potrzebach edukacyj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najczęstszych przyczyn niepowodzeń szkolnych ucz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problemów ucznia z dysleksją (dysgrafią, dysortografią, dyskalkulią), nadpobudliwością psychoruchową z deficytami uwagi (ADHD), zaburzeniami ze spektrum autyzmu (ASD), zaburzeniami zachowania, zaburzeniami odżywiania (anoreksją i bulimią) oraz wsparcie uczniów szczególnie uzdolniony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  </w:t>
              <w:br/>
              <w:t xml:space="preserve">dla specjalności                                         </w:t>
            </w:r>
          </w:p>
        </w:tc>
      </w:tr>
      <w:tr>
        <w:trPr>
          <w:trHeight w:val="367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Student zna i rozumie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 (B.2.W4.)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;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(B.2.W5.) 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</w:t>
            </w:r>
          </w:p>
          <w:p>
            <w:pPr>
              <w:pStyle w:val="Zwykyteks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  </w:t>
              <w:br/>
              <w:t>dla specjalności</w:t>
            </w:r>
          </w:p>
        </w:tc>
      </w:tr>
      <w:tr>
        <w:trPr>
          <w:trHeight w:val="148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mie, potrafi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(B.2.U5) potrafi  rozpoznawać sytuację zagrożeń i uzależnień uczniów;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(B.2.U6). potrafi zdiagnozować potrzeby edukacyjne ucznia i zaprojektować dla niego odpowiednie wsparcie;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  </w:t>
              <w:br/>
              <w:t xml:space="preserve">dla specjalności </w:t>
            </w:r>
          </w:p>
        </w:tc>
      </w:tr>
      <w:tr>
        <w:trPr>
          <w:trHeight w:val="3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K01 (B.2.K1.) okazywanie empatii uczniom oraz zapewnianie im wsparcia i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K02 (B.2.K2.) profesjonalne rozwiązywanie konfliktów w klasie szkolnej lub grupie wychowawcz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K03 (B.2.K3.) samodzielne pogłębianie wiedzy pedagogicz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04 (B.2.K4.) współpraca z nauczycielami i specjalistami w celu doskonalenia swojego warsztatu prac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6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tody problemowe, eksponujące i podające; wykład, prezentacja multimedialna, film, analiza przypadków; metody aktywizujące, interpretacja przepisów, warsztaty problemowe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77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raktyczny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analizach i dyskusji; umiejętność interpretacji przepisów prawa dotyczących pracy z dzieckiem o specjalnych potrzebach edukacyjnych -20%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boru: projekt/plan pracy z uczniem (współpracy z nauczycielami i rodzicami):  z dysleksją, dyskalkulią, nadpobudliwością psychoruchową z deficytem uwagi, ASD lub innymi trudnościami rozwojowymi lub praca wykonana z dzieckiem o specjalnych potrzebach edukacyjnych - prowadzenie z dzieckiem Dziennika Wydarzeń przez 2 tygodnie – 8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a przedmiotu zawiera się w kilku aspektach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- znajomości prawa związanego z prawami ucznia o specjalnych potrzebach edukacyjnych i obowiązkami nauczyciela w tym zakresie, odpowiedzialności zawodowej oraz umiejętnością interpretacji odpowiednich przepisów;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dzy na temat najczęściej występujących zaburzeń rozwojowych i neurorozwojowych u dziecka oraz znajomości metod pracy z określonymi trudnościami rozwojowym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ształceniu potrzeby stałej aktualizacji wiedzy i podnoszenia kwalifikacji nauczycielski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- Podstawy prawne funkcjonowania szkoły i znajomość obowiązków nauczyciela wynikających z zapisów prawa, szczególnie zaś Ustawy o systemie oświaty, Karty Nauczyciela, Kodeksu Pracy oraz rozporządzeń MENiS związanych z pracą z uczniem o specjalnych potrzebach edukacyjnych, pojęcia integracji i inkluzji.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- Poznanie specyficznych trudności w uczeniu się i zachowaniu u uczniów z różnymi problemami rozwojowymi, neurorozwojowymi, szczególnie najczęściej występującymi (ADHD, zaburzeniem ze spektrum autyzmu, dysleksją, dyskalkulią), zaburzeniami odżywiania oraz uczniów ze szczególnymi uzdolnieniami, z zespołem Touretta’a, a także z uczniem wybitnie zdolnym.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- Projektowanie działań edukacyjnych dla uczniów ze specjalnymi potrzebami edukacyjnymi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Obowiązki nauczyciela wynikające z opieki nad grupą uczniów o specjalnych potrzebach edukacyjnych, poznanie technik i metody pracy z takimi uczniami, planowanie pracy nauczyciela, interwencje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az literatury podstawow</w:t>
      </w:r>
      <w:r>
        <w:rPr/>
        <w:t>ej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98" w:hRule="atLeast"/>
        </w:trPr>
        <w:tc>
          <w:tcPr>
            <w:tcW w:w="97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kowski A., Wolańczyk T., Pisula A., Skotnicka M., Bryńska: ADHD – zespół nadpobudliwości psychoruchowej – Przewodnik dla rodziców i wychowawców, Gdańskie Wydawnictwo Psychologiczne,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łowska – Popek Z., Błasiak-Tytuła M., Dziennik wydarzeń jako technika kształtowania kompetencji komunikacyjnej w sytuacji dwujęzyczności, „Conversatoria Linguistica”, Rocznik XI/2017, Siedlce, s. 157-170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mpska E, Kołodziejczyk A: Trening Zastępowania Agresji. Część I. Remedium 2001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lewicz S., Dziecko z trudnościami w rozwoju, Impuls, Kraków, 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 A. , Steinborn B. , Zaburzenia zachowania i emocji w zespole Tourette’a, Katedra i Klinika Neurologii Wieku Rozwojowego, Uniwersytet Medyczny im. K. Marcinkowskiego w Poznaniu; Review Papers Child Neurology Vol. 28/2019, nr 57, DOI:10.20966/chn.2019.57.450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. Wycisk, B. Ziółkowska, Młodzież przeciwko sobie: zaburzenia odżywiania i samouszkodzenia - jak pomóc nastolatkom w szkole, Warszawa : Difin, cop. 2010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raczyńska M., Uczeń zdolny - metody pracy, Warszawa, Raabe Spółka Wydawnicza,2012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 Cieszyńska, M. Korendo, Wczesna interwencja terapeutyczna, Wyd. Edukacyjne, Kraków, 2007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TY PRAWNE</w:t>
            </w:r>
            <w:r>
              <w:rPr>
                <w:rFonts w:cs="Arial" w:ascii="Arial" w:hAnsi="Arial"/>
                <w:sz w:val="20"/>
                <w:szCs w:val="20"/>
              </w:rPr>
              <w:t xml:space="preserve"> ( z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sa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sejm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– aktualni obowiązujące w zakresie pracy z ucznie o specjalnych potrzebach edukacyjnych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. Mikołajczak., Wspomaganie rozwoju dziecka z autyzmem i zespołem Aspergera 2 . Poradnik dla rodziców i terapeutów, Difin, 2023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. Słupek., Uczniowie ze specjalnymi potrzebami edukacyjnymi. Pomoc psychologiczno – pedagogiczna, dostosowanie wymagań, Harmonia, Gdańska 2018.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. Reid., Dysleksja. Podręcznik praktyka, Harmonia, 2018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Dyrda., Edukacyjne wspieranie uczniów zdolnych: studium społeczno – pedagogiczne, ŻAK, Warszawa 2012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Pomirska., Wygraj z dysortografią. Zbiór ćwiczeń usprawniających umiejętność poprawnego pisania, ZNP, 2007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ińska G, Cieślikowska – Ryczko A., 2019, Techniki i metody relaksacyjne w wychowaniu, edukacji i terapii, Wyd. Uniwersytetu Łódzkiego, Łódź</w:t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i w:val="false"/>
                <w:iCs w:val="false"/>
                <w:color w:val="000000"/>
                <w:spacing w:val="-12"/>
                <w:sz w:val="20"/>
                <w:szCs w:val="20"/>
              </w:rPr>
              <w:t xml:space="preserve">Molicka M., Bajkoterapia. O lękach dzieci i nowej metodzie terapii, 2002, Wyd.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Media Rodzina, Pozn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czuk W., Łobodda K. , Nowińska A., Trening Zastępowania Agresji: opis metody, jej skuteczność oraz zastosowanie w praktyce oddziału psychiatrii dzieci i młodzieży, Psychiatr Psychol Klin 2015, 15 (1), p. 33–3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czarny">
    <w:name w:val="tekstczarny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p.sejm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0:00Z</dcterms:created>
  <dc:creator>Monika</dc:creator>
  <dc:description/>
  <cp:keywords/>
  <dc:language>en-US</dc:language>
  <cp:lastModifiedBy>Edyta O</cp:lastModifiedBy>
  <cp:lastPrinted>2019-08-04T11:57:00Z</cp:lastPrinted>
  <dcterms:modified xsi:type="dcterms:W3CDTF">2024-07-11T21:03:00Z</dcterms:modified>
  <cp:revision>15</cp:revision>
  <dc:subject/>
  <dc:title>KARTA KURSU (realizowanego w module specjalności ……………………</dc:title>
</cp:coreProperties>
</file>