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Pedagogika społeczno-opiekuńcza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ok akademicki 2023/2024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14"/>
        </w:rPr>
        <w:t xml:space="preserve">Forma prowadzenia: niestacjonarne 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Rok: III</w:t>
      </w:r>
    </w:p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Semestr: 6, let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z osobami o specjalnych potrzeba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ork with Children and Youth with Special Nee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r Agnieszka Ochman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Izabella Gałuszk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iedz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z teoretycznymi i prawnymi podstawami pracy z osobami o specjalnych potrzebach rozwojowych i edukacyj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zasad pracy z osobami z SPRiE w połączeniu z diagnozowaniem opóźnień, trudności i zaburzeń w rozwoj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nie kryteriów i warunków doboru określonych metod i form pracy do specjalnych potrzebach rozwojowych i eduk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iejętnośc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636" w:hanging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bycie umiejętności adekwatnego dostosowania określonych metod i form pracy w odpowiedzi na rozpoznawane u dzieci potrzeby rozwojowe i edukacyjn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mpetencje społ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642" w:hanging="28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bycie gotowości do inicjowania i podejmowania zadań związanych ze współpracą z zespołem specjalistów z otoczenia osób ze spektrum autyzmu dla realizacji działań wspierających i terapeutycznych wobec ni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/ka uczestniczący/a w kurs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1:</w:t>
            </w:r>
            <w:r>
              <w:rPr>
                <w:rFonts w:cs="Arial" w:ascii="Arial" w:hAnsi="Arial"/>
                <w:sz w:val="20"/>
                <w:szCs w:val="20"/>
              </w:rPr>
              <w:t xml:space="preserve"> Ma uporządkowaną i pogłębioną wiedzę na temat specjalnych potrzeb rozwojowych i eduk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2:</w:t>
            </w:r>
            <w:r>
              <w:rPr>
                <w:rFonts w:cs="Arial" w:ascii="Arial" w:hAnsi="Arial"/>
                <w:sz w:val="20"/>
                <w:szCs w:val="20"/>
              </w:rPr>
              <w:t xml:space="preserve"> Posiada uporządkowaną wiedzę o rozwoju psychomotorycznym dziecka, czynnikach na niego wpływających oraz występujących nieprawidłowośc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03:</w:t>
            </w:r>
            <w:r>
              <w:rPr>
                <w:rFonts w:cs="Arial" w:ascii="Arial" w:hAnsi="Arial"/>
                <w:sz w:val="20"/>
                <w:szCs w:val="20"/>
              </w:rPr>
              <w:t xml:space="preserve"> Zna podstawy prawne pracy z dziećmi ze specjalnymi potrzebami rozwojowymi i edukacyj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5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1</w:t>
            </w:r>
            <w:r>
              <w:rPr>
                <w:rFonts w:cs="Arial" w:ascii="Arial" w:hAnsi="Arial"/>
                <w:sz w:val="20"/>
                <w:szCs w:val="20"/>
              </w:rPr>
              <w:t xml:space="preserve">: Posiada umiejętność diagnozowania dzieci w obszarze rozwoju psychomotorycznego w zakresie rozpoznawania specjalnych potrzeb rozwojowych i eduka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02</w:t>
            </w:r>
            <w:r>
              <w:rPr>
                <w:rFonts w:cs="Arial" w:ascii="Arial" w:hAnsi="Arial"/>
                <w:sz w:val="20"/>
                <w:szCs w:val="20"/>
              </w:rPr>
              <w:t>: Posiada umiejętność adekwatnie do potrzeb i możliwości dziecka z SPRiE planowania i organizowania 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01</w:t>
            </w:r>
            <w:r>
              <w:rPr>
                <w:rFonts w:cs="Arial" w:ascii="Arial" w:hAnsi="Arial"/>
                <w:sz w:val="20"/>
                <w:szCs w:val="20"/>
              </w:rPr>
              <w:t>: Jest wrażliwy na problemy rozwojowe i edukacyjne dzieci, gotowy do komunikowania się i współpracy z otoczeni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2</w:t>
            </w:r>
            <w:r>
              <w:rPr>
                <w:rFonts w:cs="Arial" w:ascii="Arial" w:hAnsi="Arial"/>
                <w:sz w:val="20"/>
                <w:szCs w:val="20"/>
              </w:rPr>
              <w:t>: Pracuje w zespole, pełniąc różne role; umie wyznaczać oraz przyjmować wspólne cele działania; potrafi przyjąć rolę lidera w zespo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15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metody asymilacji wiedzy, waloryzujące, problemow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Cs w:val="16"/>
              </w:rPr>
              <w:t>Ćwiczenia audytoryjne: problemowe, waloryzacyjne, metoda projektów i praktycznego działania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*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X* - kolokwium z treści omawianych na wykładach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arunki zaliczenia kursu: aktywny udział w wykładach i ćwiczenia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pracowanie projektu grupowego na zadany temat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Egzamin ustny sprawdzający poziom przyswojonej przez studentów wiedzy dotyczącej pracy z osobami z SPRi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Składowe oceny egzaminacyjnej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16"/>
              </w:rPr>
              <w:t>- ocena z kolokwium z treści omawianych na wykładach – 50%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cena z opracowanego i zaprezentowanego przygotowanego projektu grupowego – 50%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0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kład odbywa się w formie zdalnej za pomocą aplikacji Teams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  <w:szCs w:val="16"/>
              </w:rPr>
              <w:t>Zajęcia audytoryjne, konwersatoryjne odbywają się w formie stacjonarnej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Cs w:val="16"/>
                <w:lang w:eastAsia="pl-PL"/>
              </w:rPr>
              <w:t>Wykłady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pecjalne potrzeby rozwojowe i edukacyjne - podstawy teorety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pecjalne potrzeby edukacyjne jako konsekwencja fragmentarycznych lub globalnych zaburzeń w rozwoju motorycznym, poznawczym, emocjonalno-społecz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odstawy prawne edukacji i wspierania osób ze specjalnymi potrzeb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12" w:hanging="212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Możliwości kształcenia osób o specjalnych potrzebach rozwojowych i eduk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16"/>
                <w:lang w:eastAsia="pl-PL"/>
              </w:rPr>
              <w:t>Ćwiczenia: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iagnoza specjalnych potrzeb rozwojowych i edukacyj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Technologie informacyjno-komunikacyjnie i możliwości ich wykorzystania w pracy z uczniem ze SP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ostosowanie, indywidualizacja i uniwersalizm w pracy z uczniem ze SPR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Praca z osobami o szczególnych potrzebach - prezentacja projekt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2"/>
              </w:rPr>
              <w:t>Firkowska</w:t>
              <w:softHyphen/>
              <w:t>Mankiewicz A., Edukacja włączająca zadaniem na dziś polskiej szkoły, https://www.ore.edu. pl/wp-content/plugins/download</w:t>
              <w:softHyphen/>
              <w:t>‍</w:t>
            </w:r>
            <w:r>
              <w:rPr>
                <w:rFonts w:cs="Cambria Math" w:ascii="Cambria Math" w:hAnsi="Cambria Math"/>
                <w:sz w:val="20"/>
                <w:szCs w:val="22"/>
              </w:rPr>
              <w:noBreakHyphen/>
            </w:r>
            <w:r>
              <w:rPr>
                <w:rFonts w:cs="Arial" w:ascii="Arial" w:hAnsi="Arial"/>
                <w:sz w:val="20"/>
                <w:szCs w:val="22"/>
              </w:rPr>
              <w:t xml:space="preserve">attachments/includes/download.php?id=3123 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is R., Organizacja edukacji uczniów ze specjalnymi potrzebami edukacyjnymi - Edukacja dla przyszłości, „Edukacja i Dialog”,2011/1/2, s. 26-33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zy A., Krzyżyk D., (red.), Praca z uczniem o specjalnych potrzebach edukacyjnych. T. 1, Wydawnictwo Pedagogiczne ZNP, Kielce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iszewska-Nieścioruk Z. (red.), Uczeń o specjalnych potrzebach w przestrzeni współczesnego systemu edukacji, O.W. Uniwersytetu Zielonogórskiego, Zielona Góra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s M., Jarosińska M.,, Specjalne potrzeby edukacyjne dzieci i młodzieży, MEN, Warszawa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awczonek M., Dziecko o specjalnych potrzebach edukacyjnych w szkole, „ Dyrektor Szkoły”, 2011/ 4, s. 48-5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bińska-Kościółek E. , Wybrane aspekty diagnozy dziecka z niepełnosprawnością intelektualną, [w:] J. Wyczesany, E. Dyduch (red.), Krakowska pedagogika specjalna, Kraków 2010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zkiewicz A., Rozpoznanie sytuacji ucznia ze specjalnymi potrzebami edukacyjnymi na terenie szkoły, „Problemy Opiekuńczo-Wychowawcze” 2011/7, s. 33-39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bska-Klapa J., Stępniewska-Gębik H., (red.), Teoretyczne i praktyczne konteksty specjalnych potrzeb edukacyjnych, Libron, Kraków 2016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ibska J., Dziecko ze specjalnymi potrzebami edukacyjnymi (SPE) w przedszkolu i szkole – zmiany systemowe, [w:] I. Adamek, Z. Zbróg (red.), Dziecko - uczeń a wczesna edukacja, Kraków 2011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kibska J., Model kształcenia dziecka ze specjalnymi potrzebami edukacyjnymi (SPE) w placówkach oświatowych ogólnodostępnych, [w:] Denek K. (red.), Uczeń i nauczyciel jako główne podmioty edukacji jutra, seria Edukacja Jutra, Sosnowiec: Oficyna Wydawnicza Humanitas,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kowski A., (red.), Nauczyciel i rodzina w świetle specjalnych potrzeb edukacyjnych dziecka, Wydawnictwo Uniwersytetu Śląskiego, Katowice 200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najewska A., Naprawa R., Stawska J., Praca z uczniami ze specjalnymi potrzebami edukacyjnymi, Difin, Warszawa 2014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omson J., Specjalne potrzeby edukacyjne : wskazówki dla nauczycieli, przekł. J. Bartosik, Warszawa : Wydawnictwo Naukowe PWN, Warszawa 2013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Żłobicki W., Maj B., (red.), Nierówność szans edukacyjnych - przyczyny, skutki, koncepcje zmian, Impuls, Kraków 201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ejnak W., Zabłocki K. (1999) Dysleksja w teorii i praktyce, Warszawski Oddział PTD, Warszawa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eszyńska J., Korendo M., Wczesna interwencja terapeutyczna, Wydawnictwo Edukacyjne, Kraków 2007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jkowska I., Herda K., Zajęcia korekcyjno-kompensacyjne w szkole, WSiP, Warszawa 199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ykcik W.  Pedagogika specjalna, Poznań 200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bik (red.), Teoretyczne i praktyczne konteksty specjalnych potrzeb edukacyjnych, Kraków 2016, Libron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ąchalska M. , Rehabilitacja neuropsychologiczna, Wydawnictwo UMCS, Lublin 2008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T., Dziecko przewlekle chore w systemie oświaty, https://pressto.amu.edu.pl › index.php › ikps › article › download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kibińska H., Praca korekcyjno-kompensacyjna z dziećmi z trudnościami w pisaniu i czytaniu, Wydawnictwo Uczelniane WSP, Bydgoszcz 1996 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ibska J.,  Poznawanie świata przez dziecko z opóźnionymi i zaburzonymi funkcjami podstawowymi w młodszym wieku szkolnym [w:] I. Adamek, B. Pawlak (red.), Doświadczanie poznawania świata przez dzieci w młodszym wieku szkolnym, Wydawnictwo LIBRON, Kraków 2012</w:t>
            </w:r>
          </w:p>
          <w:p>
            <w:pPr>
              <w:pStyle w:val="Akapitzlist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ternberg R., Psychologia poznawcza, WSiP, Warszawa 200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6 do zarządzenia Prorektora ds. Kształcenia i Rozwoju nr RKR.Z.021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8:00Z</dcterms:created>
  <dc:creator>Monika</dc:creator>
  <dc:description/>
  <cp:keywords/>
  <dc:language>en-US</dc:language>
  <cp:lastModifiedBy>Agnieszka Ochman</cp:lastModifiedBy>
  <cp:lastPrinted>2012-01-27T08:28:00Z</cp:lastPrinted>
  <dcterms:modified xsi:type="dcterms:W3CDTF">2024-03-23T05:43:00Z</dcterms:modified>
  <cp:revision>4</cp:revision>
  <dc:subject/>
  <dc:title>KARTA KURSU (realizowanego w module specjalności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