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KARTA KURSU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(realizowanego w module specjalnościowym)</w:t>
      </w:r>
    </w:p>
    <w:p>
      <w:pPr>
        <w:pStyle w:val="NormalnyWeb"/>
        <w:jc w:val="center"/>
        <w:rPr/>
      </w:pPr>
      <w:r>
        <w:rPr>
          <w:b/>
        </w:rPr>
        <w:t>Proszę wpisać specjalność Pedagogika Społeczno -Opiekuńcza (I st., st. stacjonarne,  semestr 3)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do programu rozpoczynającego się w roku akademickim 2023/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4"/>
          <w:lang w:eastAsia="pl-PL"/>
        </w:rPr>
      </w:pPr>
      <w:r>
        <w:rPr>
          <w:rFonts w:eastAsia="Times New Roman" w:cs="Arial" w:ascii="Arial" w:hAnsi="Arial"/>
          <w:b/>
          <w:szCs w:val="1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dagogika rodzin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Pedagogy of the Fami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hab. Jolanta Maćkowicz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Joanna Wnek-Gozdek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 Ewa Sliw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Zapoznanie z podstawowymi pojęciami z zakresu rodziny, ukazanie specyfiki współczesnej rodziny, a także sposobów realizacji wychowawczej funkcji rodziny. Przybliżenie metod diagnozowania rodzin z problemami oraz budowanie umiejętności komunikacyjnych niezbędnych w pracy z rodziną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16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1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- Ma podstawową wiedzę na temat funkcjonowania rodziny w aspekcie kulturowym, społecznym i edukacyjnym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2 - Zna zagadnienia wychowania we współczesnej rodzinie oraz techniki i narzędzia diagnozowania rodzin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3 - Zna problematykę dysfunkcji i patologii w rodzinie oraz wsparcia społecznego, a także innych działań optymalizujących funkcjonowanie rodziny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1- Potrafi przeprowadzić diagnozę i metodologiczną analizę rodziny jako układu wychowawczego i edukacyjnego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2 - Umie gromadzić materiał empiryczny dotyczący zjawisk i procesów zachodzących w rodzinie, których skutki mają lub potencjalnie mogą mieć aspekt wychowawczy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3 - Potrafi podjąć działania optymalizujące funkcjonowanie rodziny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1- Ma świadomość znaczenia wiedzy interdyscyplinarnej w wyjaśnianiu i opisywaniu problemów rodziny oraz odpowiedzialności planowaniu celów i działań w aspekcie wychowania i edukacji dziecka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 – Podejmuje działania na rzecz propagowania wiedzy pedagogicznej w środowis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3 - Postępuje zgodnie ze standardami i normami zawodowymi;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4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Wykład konwersatoryjny, metody aktywne: techniki dyskusji, studium przypadku, projekty, prezentacje multimedialn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3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7"/>
        <w:gridCol w:w="7686"/>
      </w:tblGrid>
      <w:tr>
        <w:trPr>
          <w:trHeight w:val="1114" w:hRule="atLeast"/>
        </w:trPr>
        <w:tc>
          <w:tcPr>
            <w:tcW w:w="193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8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Cs w:val="16"/>
                <w:lang w:eastAsia="pl-PL"/>
              </w:rPr>
              <w:t>Zaliczenie z oceną: aktywność na zajęciach, (gromadzenie plusów za wypowiedzi. 5 plusów – zaliczone kryterium aktywności), projekt indywidualny 50%; projekt grupowy-5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Arial" w:ascii="Arial" w:hAnsi="Arial"/>
              </w:rPr>
              <w:t>Indywidualne projekty stanowią własność autorską student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Wykład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edagogika rodziny jako subdyscyplina pedagogi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Rodzina jako naturalne środowisko wychowawcz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Więzi partnerskie i rodzicielskie – konsekwencje współczesnych przemian w obrębie struktury i więzi rodzin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Diagnoza środowiska wychowawczego rodzi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Wspomaganie rodziny, szczególnie dysfunkcjonalnej w spełnianiu jej funkcji wychowawczej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atologie w rodzi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Ćwicze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edagogizacja rodziców. Prawidłowa komunikacja w rodzinie. Czynniki zagrażające rodzinie. Przemoc w rodzi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Obszary i formy realizacji funkcji wychowawczej rodziny (wychowanie moralne, społeczne i prospołeczne, patriotyczne i międzykulturowe, prozdrowotne i ekologiczne, seksualne, intelektualne, do korzystania z mediów; estetyczn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Rola czasu wolnego i znaczenie zabawy  dla rozwoju dziecka i integracji rodzin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Dybowska E.,  Prucnal-Wójcik M. (red.),Wokół rodziny i dziecka. Wybrane zagadnienia z teorii i praktyki, Krakow 201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Sieradzka-Baziur B. (red.),Pedagogika rodziny na początku XXI wieku w świetle pojęć i terminów, Krakow 2018 (pdf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Bębas S.(red.), Zagrożenia współczesnej rodziny, Radom 2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T. Caselman, K, Hilli (2014).Praca terapeutyczna z rodzinami. Kreatywne zajęcia dla różnorodnych struktur rodziny, Warszawa 2017(pdf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Maćkowicz, J. (2017) Osoby starsze jako ofiary przemocy domowej. Ujęcie wiktymologiczne, Krakó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Karbowniczek J,  Błasiak A,  Dybowska E. (red) Dziecko, rodzina, wychowanie. Wybrane konteksty, Krakow 2015 (dostępny pdf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Błasiak A., Dybowska E. (red.), W trosce o dobro współczesnego dziecka. Wybrane zagadnienia, Kraków 2014 (dostępny pdf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M.McGoldric,R.Gerson, S.Shellenberger: Genogramy-rozpoznanie i interwencja, Warszawa 20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Zamszyn E., Kaczmarczyk J., Zbigniew Zamszyn Z. ,Podręcznik pracy z rodzin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Szczecin 2015 pdf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Pikula N., Rodzina podmiotem i kreatorem komunikacji społecznej,  Kraków 2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38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indywidualnego do pracy z rodziną</w:t>
            </w:r>
          </w:p>
        </w:tc>
        <w:tc>
          <w:tcPr>
            <w:tcW w:w="1138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3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1:00:00Z</dcterms:created>
  <dc:creator>Monika</dc:creator>
  <dc:description/>
  <cp:keywords/>
  <dc:language>en-US</dc:language>
  <cp:lastModifiedBy>Jolanta Maćkowicz</cp:lastModifiedBy>
  <cp:lastPrinted>2017-03-29T08:58:00Z</cp:lastPrinted>
  <dcterms:modified xsi:type="dcterms:W3CDTF">2024-03-21T21:19:00Z</dcterms:modified>
  <cp:revision>3</cp:revision>
  <dc:subject/>
  <dc:title>KARTA KURSU (realizowanego w module specjalności ……………………</dc:title>
</cp:coreProperties>
</file>