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Style w:val="Wyrnieniedelikatne"/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KARTA KURSU (realizowanego w module specjalności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Style w:val="Wyrnieniedelikatne"/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Pedagogika społeczno-opiekuńcza z pedagogiką szkolną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Studia 1 stopnia, stacjonarne, semestr V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(nazwa specjalności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cs="Arial" w:ascii="Arial" w:hAnsi="Arial"/>
          <w:color w:val="000000"/>
        </w:rPr>
        <w:t>do programu rozpoczynającego się w roku akademickim 2021/2022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edagogika pracy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y of work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 Ewa Pająk-Ważn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 Ewa Pająk-Ważna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is kursu (cele kształceni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studentów z wielorakimi uwarunkowaniami pracy człowieka, jej oddziaływaniami społecznymi i wychowawczymi na jednostkę. Omówienie aspektów  wieloczynnikowej relacji :  człowiek - wychowanie - praca. Objaśnianie idei przygotowania człowieka do pracy zawodowej oraz idei pomyślnego i wielostronnie skutecznego udziału człowieka w tej pracy. Przedstawienie problemów wychowania przez pracę, kształcenia ogólnotechnicznego, orientacji, poradnictwa i doradztwa zawodowego, edukacji prozawodowej, kształcenia i wychowania zawodowego, kształcenia ustawicznego pracujących i bezrobotnych oraz problemów edukacyjnych i humanizacyjnych zakładów prac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fekty uczenia się</w:t>
      </w:r>
    </w:p>
    <w:tbl>
      <w:tblPr>
        <w:tblW w:w="941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5170"/>
        <w:gridCol w:w="2309"/>
      </w:tblGrid>
      <w:tr>
        <w:trPr>
          <w:trHeight w:val="661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dza</w:t>
            </w:r>
          </w:p>
        </w:tc>
        <w:tc>
          <w:tcPr>
            <w:tcW w:w="51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się dla kursu</w:t>
            </w:r>
          </w:p>
        </w:tc>
        <w:tc>
          <w:tcPr>
            <w:tcW w:w="23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niesienie do efektów dla specjalnośc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określonych w karcie programu studiów dla modułu specjalnościowego)</w:t>
            </w:r>
          </w:p>
        </w:tc>
      </w:tr>
      <w:tr>
        <w:trPr>
          <w:trHeight w:val="2248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W01 </w:t>
            </w:r>
            <w:r>
              <w:rPr>
                <w:sz w:val="20"/>
                <w:szCs w:val="20"/>
              </w:rPr>
              <w:t>zna terminologię używaną pedagogice pracy i rozumie jej źródła oraz zastosowani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02 zna teorie dotyczące pedagogiki pracy, rozumie różnorodne uwarunkowania procesów związanych z prac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ma wiedzę o strukturze, funkcjach i uwarunkowaniach systemu edukacji w odniesieniu do kształcenia zawodowego i prozawodow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niesienie do efektów dla specjalnośc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określonych w karcie programu studiów dla modułu specjalnościowego)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tbl>
            <w:tblPr>
              <w:tblW w:w="51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5"/>
            </w:tblGrid>
            <w:tr>
              <w:trPr/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U01 Interpretuje zjawiska edukacyjne, posługuje się wiedzą z zakresu pedagogiki pracy i nauk współpracującyc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 xml:space="preserve">U02 Wykorzystuje wiedzę z zakresu pedagogiki pracy w podejmowanych aktywnościach 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niesienie do efektów dla specjalnośc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określonych w karcie programu studiów dla modułu specjalnościowego)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 dokonuje samooceny wiedzy i umiejętności z zakresu pedagogiki pracy, jest gotów do doskonalenia warsztatu pedagog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02 wykazuje zaangażowanie dotyczące pracy pedagogicznej (w tym pedagogiki pracy) oraz wykazuje się odpowiedzialnością w wyznaczaniu celów działań pedagogicznych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ind w:left="45" w:right="13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ład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is metod prowadzenia zaję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95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ład konwersatoryjny i problemowy, prezentacje multimedialne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yskusja panelowa, gry dydaktyczne (burza mózgów, metaplan, drzewko decyzyjne, metoda przypadku), metoda design thinking, spotkanie z ekspertem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rmy sprawdzania efektów uczenia się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ezentacje multimedialne (zespołowe)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ą uzyskania zaliczenia z ćwiczeń jest aktywność związana z wypowiedziami ustnymi podczas zajęć (uzyskanie minimum 5 punktów w trakcie semestru, 1 punkt odpowiada pojedynczej aktywności w trakcie zajęć), przygotowaniem jednej prezentacji multimedialnej (zespołowej) w trakcie semestru oraz przygotowanie eseju „Praca w dobie AI – pasja czy przywilej?”. </w:t>
            </w:r>
          </w:p>
          <w:p>
            <w:pPr>
              <w:pStyle w:val="NormalnyWeb"/>
              <w:spacing w:before="0" w:after="0"/>
              <w:jc w:val="both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Kryteria oceny eseju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Praca w dobie AI – pasja czy przywilej?”</w:t>
            </w:r>
            <w:r>
              <w:rPr>
                <w:rFonts w:cs="Arial" w:ascii="Arial" w:hAnsi="Arial"/>
                <w:sz w:val="20"/>
                <w:szCs w:val="20"/>
              </w:rPr>
              <w:t xml:space="preserve"> 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j oceniany jest zgodnie z podanymi poniżej kryteriami, a uzyskanie minimum 11 punktów oznacza ocenę dst. Maksymalna liczba punktów: 20. Skala ocen: 11-13 dst, 14- plus dst, 15-16 dobry, 17 plus dobry, 18-20 bardzo dobr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Zakres wiedz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rzetelne rozpoznanie problematyki stanowiącej podstawę przygotowania eseju. (0-3 pkt)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elekcja i uporządkowanie materiał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kompozycja z wyraźną tezą, początkiem i zakończeniem przywołującym argumenty/kontrargumenty dla przedstawionej tezy, umiejętny podział na akapity i zachowanie spójności tekstu (0-3 pkt.)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korzystanie różnych źródeł informacji i umiejętne wykorzystanie ich w tekśc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wprowadzenie cytatów i odwołań do literatury przedmiotu (0-3pkt.)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Bogactwo słownictw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sfunkcjonalizowany dobór słów i frazeologii, konkretność słownictwa, świadome wykorzystanie terminologii pedagogicznej z zakresu pedagogiki pracy (0-3 pkt.)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tyl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powiedzi podporządkowany zasadzie stosowności i skuteczności. (0-3 pkt.)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oprawność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ęzykowa, ortograficzna, interpunkcyjna, artykulacyjna. (0-2 pkt.)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Dodatkowe walory prac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indywidualny styl, oryginalny temat, konstrukcja, wielopłaszczyznowość przedstawionego problemu/zjawiska. (0-3 pkt.)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gzamin ma formę ustn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Zestaw pytań obejmuje 30 zagadnień. Student udziela odpowiedzi na 5 pytań (zagadnienia). Do uzyskania oceny pozytywnej konieczne jest udzielenie prawidłowej odpowiedzi na  minimum trzy pytania (dst), odpowiedź na cztery pytania (dobry), wyczerpująca odpowiedź na 5 pytań (bdb). Dopuszcza się możliwość uzyskania ocen cząstkowych związanych z niepełną dopowiedzią na pytani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52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reści merytorycz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y:</w:t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dagogika pracy jako subdyscyplina pedagogiczna </w:t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y pedagogiki pracy </w:t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ne problemy pedagogiki pracy: systemu ustawicznej edukacji zawodowej, kształcenia modułowego, standardów edukacyjnych i kwalifikacji zawodowych, jakości kształcenia </w:t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 zawodowa – wyzwania i zagrożenia</w:t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czesne trendy w pedagogice pracy: doradca, trener, coach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formy działalności człowieka - praca jako podstawowa kategoria pedagogiki pracy; zawód a praca zawodow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zdobywaniu zawodu i pracy – współczesne tendencje i  rozwiązania w Polsce i wybranych krajach europejski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potrzeb szkoleniowych - praktyczne metody i narzędzia w pedagogice pra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 pracy i doradca zawodowy  (spotkanie z ekspertem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az literatury podstaw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araniak B.,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 xml:space="preserve">Podstawy teoretyczno-metodologiczne pedagogiki pracy jako dyscypliny naukowej,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szawa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wiatkowski S.M.(red.),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Pedagogika pracy – tradycja i wyzwania współczesności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 Radom-Warszawa-Bydgoszcz 2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atrowski Z., </w:t>
            </w:r>
            <w:r>
              <w:rPr>
                <w:rFonts w:cs="Arial" w:ascii="Arial" w:hAnsi="Arial"/>
                <w:i/>
                <w:sz w:val="20"/>
                <w:szCs w:val="20"/>
              </w:rPr>
              <w:t>Podstawy pedagogiki pracy</w:t>
            </w:r>
            <w:r>
              <w:rPr>
                <w:rFonts w:cs="Arial" w:ascii="Arial" w:hAnsi="Arial"/>
                <w:sz w:val="20"/>
                <w:szCs w:val="20"/>
              </w:rPr>
              <w:t>, Bydgoszcz 2005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az literatury uzupełniając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rlach R.(red.) </w:t>
            </w:r>
            <w:r>
              <w:rPr>
                <w:rFonts w:cs="Arial" w:ascii="Arial" w:hAnsi="Arial"/>
                <w:i/>
                <w:sz w:val="20"/>
                <w:szCs w:val="20"/>
              </w:rPr>
              <w:t>Wybrane problemy pedagogiki pracy</w:t>
            </w:r>
            <w:r>
              <w:rPr>
                <w:rFonts w:cs="Arial" w:ascii="Arial" w:hAnsi="Arial"/>
                <w:sz w:val="20"/>
                <w:szCs w:val="20"/>
              </w:rPr>
              <w:t xml:space="preserve">, Bydgoszcz 2008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rney J., </w:t>
            </w:r>
            <w:r>
              <w:rPr>
                <w:rFonts w:cs="Arial" w:ascii="Arial" w:hAnsi="Arial"/>
                <w:i/>
                <w:sz w:val="20"/>
                <w:szCs w:val="20"/>
              </w:rPr>
              <w:t>Psychopedagogika pracy</w:t>
            </w:r>
            <w:r>
              <w:rPr>
                <w:rFonts w:cs="Arial" w:ascii="Arial" w:hAnsi="Arial"/>
                <w:sz w:val="20"/>
                <w:szCs w:val="20"/>
              </w:rPr>
              <w:t xml:space="preserve">, Warszawa 2007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ćkowicz, J., Pająk-Ważna, E.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evelopment of key competencies in Polish tertiary education: a success story or a challenge?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w:) Freda, M.F. (ed.)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Reflexivity in higher education research and models for underachieving student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Roma 2015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Nowacki T.W.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Leksykon pedagogiki pracy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Radom 2004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Tomaszewska-Lipiec R. (red.)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Relacje praca – życie pozazawodowe drogą do zrównoważonego rozwoju jednostki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Bydgoszcz 20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ilans godzinowy zgodny z CNPS (Całkowity Nakład Pracy Student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57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0:33:00Z</dcterms:created>
  <dc:creator>Ewa Pająk-Ważna</dc:creator>
  <dc:description/>
  <cp:keywords/>
  <dc:language>en-US</dc:language>
  <cp:lastModifiedBy>oem</cp:lastModifiedBy>
  <cp:lastPrinted>2017-03-29T08:58:00Z</cp:lastPrinted>
  <dcterms:modified xsi:type="dcterms:W3CDTF">2024-03-17T18:38:00Z</dcterms:modified>
  <cp:revision>17</cp:revision>
  <dc:subject/>
  <dc:title>KARTA KURSU (realizowanego w module specjalności ……………………</dc:title>
</cp:coreProperties>
</file>