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PEDAGOGIKA społeczno-opiekuńcza i terapia pedagogicz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>(II st.,st. stacjonarne, semestr I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do programu rozpoczynającego się w roku akademickim 2023/2024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todyka pracy w świetlic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202124"/>
                <w:lang w:eastAsia="pl-PL"/>
              </w:rPr>
            </w:pPr>
            <w:r>
              <w:rPr>
                <w:rFonts w:eastAsia="Times New Roman" w:cs="Arial" w:ascii="Arial" w:hAnsi="Arial"/>
                <w:color w:val="202124"/>
                <w:lang w:val="en" w:eastAsia="pl-PL"/>
              </w:rPr>
              <w:t>Working methods in school and community cent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gr Katarzyna Zaremb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elem kursu jes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znanie studentów z podstawowymi pojęciami z metodyki pracy opiekuńczo – wychowawczej w świetlicy szkolnej i środowiskow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poznanie z rolą i funkcją świetlicy oraz różnorodnymi metodami pracy z dziećmi i młodzież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oskonalenie umiejętności budowania pozytywnych relacji z uczestnikami świetlic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bycie umiejętności planowania pracy i realizacji zajęć w świetlic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podstawową wiedzę z zakresu metodyki pracy w świetlicy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01, W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umie budować pozytywne relacje z uczestnikami świetli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2 umie </w:t>
            </w:r>
            <w:r>
              <w:rPr>
                <w:rFonts w:cs="Arial" w:ascii="Arial" w:hAnsi="Arial"/>
                <w:color w:val="000000"/>
              </w:rPr>
              <w:t>planować pracę i realizować zajęcia w świetlicy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U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0" w:name="_Hlk515353245"/>
            <w:r>
              <w:rPr>
                <w:rFonts w:eastAsia="Times New Roman" w:cs="Arial" w:ascii="Arial" w:hAnsi="Arial"/>
                <w:lang w:eastAsia="pl-PL"/>
              </w:rPr>
              <w:t xml:space="preserve">Kompetencje </w:t>
            </w:r>
            <w:bookmarkEnd w:id="0"/>
            <w:r>
              <w:rPr>
                <w:rFonts w:eastAsia="Times New Roman" w:cs="Arial" w:ascii="Arial" w:hAnsi="Arial"/>
                <w:lang w:eastAsia="pl-PL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 dla specjalności (określonych w karcie programu studiów dla modułu specjalnościowego)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01jest przygotowany do aktywnego i skutecznego podejmowania działań opiekuńczo-wychowawczych w świetlicy szkolnej i środowisk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01, 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z wykorzystaniem środków audiowizualny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</w:rPr>
              <w:t>dyskusj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0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iczenie ćwiczeń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ktywne uczestnictwo w zajęciach (20% oceny), opracowanie scenariusza dla wychowanków świetlicy szkolnej lub środowiskowej (40% oceny) oraz projekt grupowy (40%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ie zaliczenia z ćwiczeń stanowi warunek przystąpienia do egzaminu. Egzamin ma formę testu. Za każdą pozytywną odpowiedź student otrzymuje 1 punkt.  Na materiał obowiązujący do kolokwium składają się treści z wykładów, ćwiczeń oraz literatury obowiązkowej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51% - 60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61% - 70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71% - 80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81% - 90% ocena dobra plus (4,5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 - 100% ocena bardzo dobra (5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5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eści merytorycz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.Rola pedagoga w procesie nauczania i wychowania w kontekście komunikacji interpersonalnej i budowania pozytywnej płaszczyzny stosunku, sprzyjającej rozwojowi dzieck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Uwarunkowania relacji pedagog – dziec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Skuteczna komunikacja jako podstawowa metoda oddziaływań opiekuńczo-wychowawcz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Świetlica szkolna i środowiskowa, jako forma opieki i wychowania dzieci i młodzieży w Polsc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Analiza uwarunkowań i organizacji funkcjonowania świetlicy szkolnej i środowiskowej. Programowanie i planowanie działań w świetlica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Analiza i tworzenie planów działalności rocznej w świetlicy szkolnej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za i tworzenie harmonogramu zajęć, uwzględniający działania zaplanowane do realizacji na dany dzień, tydzień, miesiąc i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Metody i formy pracy stosowane w świetlicach szkolnych i środowiskowy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Wykorzystanie nowoczesnych technologii w pracy z dziećmi i młodzieżą. Kreatywne metody pracy wychowawczej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Rola i zadania wychowawcy świetlicy szkolnej i środowiskowej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Podstawowe umiejętności interpersonalne w pracy z dziećmi i młodzieżą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Teorie wychowania i ich zastosowanie w pracy wychowawczej. Metody wychowawcze w świetlicy. Budowanie relacji wychowawczych z dziećmi i młodzieżą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Wsparcie dzieci i młodzieży z trudnościami wychowawczym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Zabawy i gry jako narzędzia pracy wychowawczej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Prawa i obowiązki wychowawcy świetlicy. Etyczne wyzwania w pracy z dziećmi i młodzieżą. Zasady bezpieczeństwa i higieny w pracy w świetlic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Opracowanie scenariusza zajęć dla wychowanków świetlicy szkolnej lub środowiskowej.</w:t>
            </w:r>
          </w:p>
          <w:p>
            <w:pPr>
              <w:pStyle w:val="Zwykyteks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Akty prawne regulujące funkcjonowanie świetlic w Polsc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Czasopismo „Świetlica w Szkole” 2011 - 2024 www.swietlicawszkole.pl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Gajewska G., Bazydło-Stodolna K., Teoretyczno-metodyczne podstawy pracy opiekuńczo-wychowawczej w świetlicy: scenariusze zajęć wychowawczych, T. VIII, Zielona Góra 200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Gajewska G., Turska E., Teoretyczno-metodyczne aspekty opieki i wychowania w świetlicy: scenariusze spotkań, programy, T. XII, Zielona Góra 2011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Gajewska G., Świetlica szkolna: jaka powinna być, a jaka jest? Kilka uwag o rozbieżnościach między modelem (wzorcem) a stanem rzeczywistym, „Świetlica w Szkole” 2009, 3, s. 5-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Kmita D., Rozwój świetlic szkolnych, Wychowawca 2007, nr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Krajewska B., Świetlica szkolna - ważne ogniwo w procesie wychowania opiekuńczego dziecka, Forum Pedagogiczne 2011, nr 1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Kaczor A., Kompetencje wychowawcy świetlicy jako specyficznego miejsca wspomagania rozwoju dziecka, Edukacja Elementarna w Teorii i Praktyce (Online), 2019-11, Vol.14 (2(52)), Wydawnictwo Ignatianu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Skrzyński D., Świetlica szkolna : zmiany w nowym systemie oświaty, zasady organizacji, najczęstsze błędy. Warszawa : Wydawnictwo Wiedza i Praktyka - Grupa Wydawnicza "Oświata", 201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Turska E., Świetlice środowiskowe jako forma pomocy rodzinie dysfunkcyjnej, [w:] Gajewska G., Turska E., Teoretyczno-metodyczne aspekty opieki i wychowania w świetlicy: scenariusze spotkań, programy, T. XII, Zielona Góra 2011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Dąbrowska-Jabłońska I., Świetlica środowiskowa [w:] Formy opieki, wychowania i wsparcia : w zreformowanym systemie pomocy społecznej. / pod red. Józefy Brągiel i Sylwii Badory. – Opole : Wyd. Uniwersytetu Opolskiego, 200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Chylińska M., Jak prowadzić świetlicę szkolną : poradnik. Warszawa : Wydaw. Edukacyjne Zofii Dobkowskiej "Żak", 200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Mysza M., Plan pracy świetlicy szkolnej. Świetlica w Szkole. - 2018, nr 6, s. 8-1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Białas-Wieczorkowska H., Plan pracy świetlicy szkolnej : semestr II. Świetlica w Szkole. - 2020, nr 1, s. 4-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Hoffmann J., Rola i funkcja świetlicy szkolnej w edukacji ucznia : cele, zadania, plan pracy nauczyciela świetlicy (materiały z konferencji metodycznej). Świetlica w Szkole. - 2010, nr 1, s. 5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3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Kaliska Z., Jacewicz B., Scenariusze szkolnych przedstawień teatralnych : dla szkół podstawowych. [Cz. 1] / Wyd. 2. - Białystok : Wydawnictwo PRINTEX, 201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Rucińska B.(red.) System oceniania zachowania dzieci przebywających w świetlicy szkolnej : propozycja kryteriów oceniania opracowana przez kierowników świetlic szkolnych miasta i gminy Siedlce : praca zbiorowa, Siedlce : Samorządowe Centrum Doradztwa i Doskonalenia Nauczycieli, 201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Karasowska A., Szulirz A., Świetlica jako środowisko terapeutyczne : praca zbiorowa. Warszawa : Fundacja ETOH, 201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ery A., Kmita D., Świetlica - szkolną przestrzenią czasu wolnego : funkcjonowanie świetlic szkolnych : poradnik dla gmin i dyrektorów szkół. Warszawa : Ośrodek Rozwoju Edukacji, 2014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Bleja – Sosna B.(red.). Świetlicowe zajęcia : wiersze, inscenizacje, zabawy, zagadki, zajęcia świetlicowe o tematyce edukacyjnej, polskie zwyczaje i tradycje, Polska w legendach : materiały pomocnicze dla nauczycieli pracujących z dziećmi w świetlicach szkolnych, osiedlowych, domach kultury, przedszkolach, szkołach podstawowych. T. 1. Toruń : Wydawnictwo Bea, 200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Bleja – Sosna B.(red.). Świetlicowe zajęcia : wiersze, wierszyki, trudniki, inscenizacje przyrodnicze, prozdrowotne, ekologiczne, świąteczne, zajęcia edukacyjne, zagadki, gry i zabawy : materiały pomocnicze dla nauczycieli pracujących z dziećmi w świetlicach szkolnych, osiedlowych domach kultury, przedszkolach, szkołach podstawowych. T. 2 .Wyd. 2. - Toruń : Wydawnictwo Bea, 200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Fudali M., Wiedza i umiejętności potrzebne do kierowania grupą, [w:] E. Pasterniak - Kobyłecka (red.) Kompetencje nauczyciela-wychowawcy, Zielona Góra 2002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Gajewska G., Szczęsna A., Rewińska E., Warsztat opiekuna-wychowawcy młodszych dzieci: scenariusze zajęć z zastosowaniem opowieści wychowawczej, T. VI, Zielona Góra 2004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Gajewska G., Szczęsna A., Rewińska E., Teoretyczne i metodyczne aspekty kalendarza wychowawcy: scenariusze zajęć wychowawczych, T. V, Zielona Góra 2002, 200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Gajewska G., Szczęsna A., Rewińska E., Teoretyczno-metodyczne podstawy warsztatu wychowawcy kolonii: scenariusze zajęć wychowawczych: programy kolonii, półkolonii, obozów, biwaków, T. X, Zielona Góra 200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Kmita D., Kierunki rozwoju świetlic, „Świetlica w Szkole” 2010, 2.</w:t>
            </w:r>
          </w:p>
          <w:p>
            <w:pPr>
              <w:pStyle w:val="Normalny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Krajewska B., Standardy funkcjonowania świetlic szkolnych, „Problemy Opiekuńczo-Wychowawcze” 2011,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GB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zaliczenia w formie ustnej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0:00Z</dcterms:created>
  <dc:creator>Monika</dc:creator>
  <dc:description/>
  <cp:keywords/>
  <dc:language>en-US</dc:language>
  <cp:lastModifiedBy>Patrycja Curyło-Sikora</cp:lastModifiedBy>
  <cp:lastPrinted>2012-01-27T08:28:00Z</cp:lastPrinted>
  <dcterms:modified xsi:type="dcterms:W3CDTF">2024-03-18T18:12:00Z</dcterms:modified>
  <cp:revision>3</cp:revision>
  <dc:subject/>
  <dc:title>KARTA KURSU (realizowanego w module specjalności ……………………</dc:title>
</cp:coreProperties>
</file>