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  <w:t>Studia niestacjonarne</w:t>
      </w:r>
    </w:p>
    <w:p>
      <w:pPr>
        <w:pStyle w:val="Normal"/>
        <w:autoSpaceDE w:val="true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ka pracy społeczno- opiekuńczej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dology of socialeducational work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Lubińska-Bogac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Lubińska-Bogac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na Kawula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 Katarzyna Zaremb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Elżbieta Mirewsk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dostarczenie szczegółowej teorii z zakresu opieki i wychowania dzieci i młodzieży, określając jej model, funkcje, zadania, a także zasady, formy i metody ich realizacji. Następnie celem jest skonfrontowanie wiedzy ogólnej o opiece, wychowaniu, edukacji i dyrektyw praktycznych w bezpośrednim kontakcie z dziećmi w różnym wieku, z różnymi zaburzeniami, uzdolnieniami; w różnych sytuacjach, w różnorodnych intencjonalnych i nieintencjonalnych formach opieki i wychowania. Celem jest nabycie umiejętności planowania pracy opiekuńczo-wychowawczej z jednostką, grupą wychowawczą, zespołem grup w różnych układach czynnościow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rozwojowa, Pedagogika społecz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-Dysponuje podstawową wiedzą w zakresie przebiegu procesu opiekuńczo-wychowawcz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2-Zna metodykę pracy społeczno-opiekuńczej z dziećmi, młodzieżą i osobami dorosłym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3-Wybiera i stosuje odpowiednie metody, formy i strategie w działaniu opiekuńczo-wychowawcz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-Samodzielnie opracowuje i realizuje plan pracy społeczno-opiekuńczej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-Posiada umiejętność tworzenia własnego warsztatu metodycznego w pracy z uczniem o specjalnych potrzeba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-Wybiera i stosuje odpowiednie metody, formy i strategie w działaniu opiekuńczo-wychowawcz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Samodzielnie opracowuje i realizuje plan pracy społeczno-opiekuńcz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5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-Potrafi poprawnie i skutecznie nawiązywać relacje interpersonalne w różnych środowiskach społecz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-Potrafi budować właściwy klimat emocjonalny w kontakcie z wychowankiem/podopieczn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Jest refleksyjny w wyznaczaniu celów, planowaniu oddziaływań społeczno-wychowawczych i ewalu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ykład, metody oglądowe i słowne – warsztatowe, aktywizujące a wśród nich metody sytuacyjne, inscenizacji, dyskusji, panel, gry, zabawy, konkursy, zajęcia plastyczne, imprezy, wieczornice, ćwiczenia ruchowe, pogadan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6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egzamin ustny, 30% aktywna postawa na ćwiczeniach w tym prowadzenie zajęć tematycznych, 10% opracowanie konspektów do zajęć tematyczn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9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80% obecności, oceniane są umiejętności metodyczne przyszłych wychowawców i pedagogów w placówkach społeczno- opiekuńcz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todyczne przygotowanie do poszczególnych instytucji i placówek opiekuńczo-wychowawczych, opracowanie scenariuszy, konspektów, programów wychowawczych, planów pracy, diagnoz pedagogicznych, przygotowanie inscenizacji, różnego rodzaju zajęć do poszczególnych placówek, zajęć  kulturalnych, z biblioterapii, dramy, zajęć reedukacyjnych, integrujących grupę wychowawczą, przeprowadzenie rozmowy z dzieckiem, rodzicem, Zastosowanie metody mediacji wychowawczej w grupie - symulacje. Zajęcia warsztatowe w placówkach opiekuńczo-wychowawczy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praktyczn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przebiegu zajęć praktyczny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prowadzenia zajęć praktycznych z dziećmi i młodzieżą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 w świetlicy szkolnej, DPS, Świetlicy Środowiskowej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ozmów terapeutycznych z dziećmi i młodzieżą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dzieci i młodzież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uczniów w wykonywaniu zadań domow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ka B., Metodyka pracy opiekuńczo wychowawczej - wybrane zagadnienia. Podręcznik akademicki, Wydawnictwo Uniwersytet Opolski, 2017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ka B</w:t>
            </w:r>
            <w:r>
              <w:rPr>
                <w:rFonts w:cs="Arial" w:ascii="Arial" w:hAnsi="Arial"/>
                <w:i/>
                <w:sz w:val="20"/>
                <w:szCs w:val="20"/>
              </w:rPr>
              <w:t>., Metodyka pracy opiekuńczo wychowawczej - wybrane zagadnienia. Podręcznik     akademicki</w:t>
            </w:r>
            <w:r>
              <w:rPr>
                <w:rFonts w:cs="Arial" w:ascii="Arial" w:hAnsi="Arial"/>
                <w:sz w:val="20"/>
                <w:szCs w:val="20"/>
              </w:rPr>
              <w:t>, Uniwersytet Opolski,  2016</w:t>
            </w:r>
          </w:p>
          <w:p>
            <w:pPr>
              <w:pStyle w:val="Tematkomentarza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Gajewska G.,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Pedagogika opiekuńcza i jej metodyka. Stan i perspektywy rozwoju. Wybrane zagadnienia teorii i praktyki opiekuńczo-wychowawczej,</w:t>
            </w:r>
            <w:r>
              <w:rPr>
                <w:rFonts w:cs="Arial" w:ascii="Arial" w:hAnsi="Arial"/>
                <w:b w:val="false"/>
                <w:bCs w:val="false"/>
              </w:rPr>
              <w:t xml:space="preserve"> Zielona Góra 2010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usińska M., Malinowski W.,  </w:t>
            </w:r>
            <w:r>
              <w:rPr>
                <w:rFonts w:cs="Arial" w:ascii="Arial" w:hAnsi="Arial"/>
                <w:i/>
                <w:sz w:val="20"/>
                <w:szCs w:val="20"/>
              </w:rPr>
              <w:t>Trening umiejętności wychowawczych</w:t>
            </w:r>
            <w:r>
              <w:rPr>
                <w:rFonts w:cs="Arial" w:ascii="Arial" w:hAnsi="Arial"/>
                <w:sz w:val="20"/>
                <w:szCs w:val="20"/>
              </w:rPr>
              <w:t>, GWP, Sopot 2012</w:t>
            </w:r>
          </w:p>
          <w:p>
            <w:pPr>
              <w:pStyle w:val="Tematkomentarza1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Brągiel J., Formy i metody w pracy opiekuńczo-wychowawczej, Opole 2009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mińska A., 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ys metodyki opiekuńczo-wychowawczej w rodzinnych i instytucjonalnych formach wychowania,</w:t>
            </w:r>
            <w:r>
              <w:rPr>
                <w:rFonts w:cs="Arial" w:ascii="Arial" w:hAnsi="Arial"/>
                <w:sz w:val="20"/>
                <w:szCs w:val="20"/>
              </w:rPr>
              <w:t xml:space="preserve"> Katowice 2003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a G., (red.), Pedagogika opiekuńcza. Elementy metodyki, Zielona Góra 2009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wlas-Czyż S., Wódz K.,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a socjalna wobec współczesnych problemów społecznych,</w:t>
            </w:r>
            <w:r>
              <w:rPr>
                <w:rFonts w:cs="Arial" w:ascii="Arial" w:hAnsi="Arial"/>
                <w:sz w:val="20"/>
                <w:szCs w:val="20"/>
              </w:rPr>
              <w:t xml:space="preserve"> Toruń 2007</w:t>
            </w:r>
          </w:p>
          <w:p>
            <w:pPr>
              <w:pStyle w:val="Tematkomentarza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Kelm A.,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Węzłowe problemy pedagogiki opiekuńczej,</w:t>
            </w:r>
            <w:r>
              <w:rPr>
                <w:rFonts w:cs="Arial" w:ascii="Arial" w:hAnsi="Arial"/>
                <w:b w:val="false"/>
                <w:bCs w:val="false"/>
              </w:rPr>
              <w:t xml:space="preserve"> Warszawa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ewska 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Elementy pedagogiki opiekuńczej oraz metodyki opieki i wychowania</w:t>
            </w:r>
            <w:r>
              <w:rPr>
                <w:rFonts w:cs="Arial" w:ascii="Arial" w:hAnsi="Arial"/>
                <w:sz w:val="20"/>
                <w:szCs w:val="20"/>
              </w:rPr>
              <w:t>, Zielona Góra 2006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, prezentacji lub zajęć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08:00Z</dcterms:created>
  <dc:creator>Katarzyna</dc:creator>
  <dc:description/>
  <cp:keywords/>
  <dc:language>en-US</dc:language>
  <cp:lastModifiedBy>Katarzyna Zaremba</cp:lastModifiedBy>
  <cp:lastPrinted>2017-03-29T08:57:00Z</cp:lastPrinted>
  <dcterms:modified xsi:type="dcterms:W3CDTF">2024-03-20T17:37:00Z</dcterms:modified>
  <cp:revision>4</cp:revision>
  <dc:subject/>
  <dc:title>KARTA KURSU</dc:title>
</cp:coreProperties>
</file>