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Cs w:val="14"/>
        </w:rPr>
      </w:pPr>
      <w:r>
        <w:rPr>
          <w:rFonts w:cs="Arial" w:ascii="Arial" w:hAnsi="Arial"/>
          <w:b/>
          <w:szCs w:val="14"/>
        </w:rPr>
        <w:t>Studia stacjonarne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Cs w:val="14"/>
        </w:rPr>
      </w:pPr>
      <w:r>
        <w:rPr>
          <w:rFonts w:cs="Arial" w:ascii="Arial" w:hAnsi="Arial"/>
          <w:b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yka pracy społeczno-opiekuńczej  A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ology of socialcare work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Magdalena Lubińska-Bogacka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suppressLineNumbers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  <w:p>
            <w:pPr>
              <w:pStyle w:val="Normal"/>
              <w:suppressLineNumbers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Magdalena Lubińska-Bogacka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 Katarzyna Zaremb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kursu (cele kształceni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m kursu jest dostarczenie szczegółowej teorii z zakresu opieki i wychowania dzieci i młodzieży, określając jej model, funkcje, zadania, a także zasady, formy i metody ich realizacji. Następnie celem jest skonfrontowanie wiedzy ogólnej o opiece, wychowaniu, edukacji i dyrektyw praktycznych w bezpośrednim kontakcie z dziećmi w różnym wieku, z różnymi zaburzeniami, uzdolnieniami; w różnych sytuacjach, w różnorodnych intencjonalnych i nieintencjonalnych formach opieki i wychowania. Celem jest nabycie umiejętności planowania pracy opiekuńczo-wychowawczej z jednostką, grupą wychowawczą, zespołem grup w różnych układach czynnościowyc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wstęp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 z psychologii rozwoju człowieka, z pedagogiki społecznej</w:t>
            </w:r>
          </w:p>
        </w:tc>
      </w:tr>
      <w:tr>
        <w:trPr>
          <w:trHeight w:val="36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fekty kształcen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01-Dysponuje podstawową wiedzą w zakresie przebiegu procesu opiekuńczo-wychowawczego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02-Zna metodykę pracy społeczno-opiekuńczej z dziećmi, młodzieżą i osobami dorosłymi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03-Wybiera i stosuje odpowiednie metody, formy i strategie w działaniu opiekuńczo-wychowawczym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4-Samodzielnie opracowuje i realizuje plan pracy społeczno-opiekuńczej.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6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01-Posiada umiejętność tworzenia własnego warsztatu metodycznego w pracy z uczniem o specjalnych potrzebach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02-Wybiera i stosuje odpowiednie metody, formy i strategie w działaniu opiekuńczo-wychowawczym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-Samodzielnie opracowuje i realizuje plan pracy społeczno-opiekuńczej.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40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01-Potrafi poprawnie i skutecznie nawiązywać relacje interpersonalne w różnych środowiskach społecznych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02-Potrafi budować właściwy klimat emocjonalny w kontakcie z wychowankiem/podopiecznym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-Jest refleksyjny w wyznaczaniu celów, planowaniu oddziaływań społeczno-wychowawczych i ewaluacji.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metod prowadzenia zaję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76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wykytekst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 xml:space="preserve">Wykład, metody oglądowe i słowne – warsztatowe, aktywizujące a wśród nich metody sytuacyjne, inscenizacji, dyskusji, pogadanki, gry, ćwiczenia ruchowe, panel,   zabawy, konkursy, zajęcia plastyczne, imprezy, wieczornice, ćwiczenia ruchowe, </w:t>
            </w:r>
          </w:p>
        </w:tc>
      </w:tr>
    </w:tbl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y sprawdzania efektów kształcenia</w:t>
      </w:r>
    </w:p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4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725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Normal"/>
              <w:suppressLineNumbers/>
              <w:spacing w:before="5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% aktywna postawa na ćwiczeniach, 50% prowadzenie zajęć tematycznych, 10% opracowanie konspektów do zajęć tematycznyc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74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a 80% obecności, oceniane są umiejętności metodyczne przyszłych wychowawców i pedagogów w placówkach społeczno- opiekuńczych oraz znajomość literatury przedmiotu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ści merytoryczne (wykaz temató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ład: </w:t>
            </w:r>
          </w:p>
          <w:p>
            <w:pPr>
              <w:pStyle w:val="Zwykytekst"/>
              <w:ind w:left="720" w:hanging="0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 xml:space="preserve">Zakres, treść, funkcje, przedmiot pracy opiekuńczo wychowawczej i związki z innymi naukami </w:t>
            </w:r>
          </w:p>
          <w:p>
            <w:pPr>
              <w:pStyle w:val="Zwykytekst"/>
              <w:ind w:left="720" w:hanging="0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Podstawowe pojęcia, poznanie ucznia</w:t>
            </w:r>
          </w:p>
          <w:p>
            <w:pPr>
              <w:pStyle w:val="Zwykytekst"/>
              <w:ind w:left="720" w:hanging="0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 xml:space="preserve">Placówki opiekuńczo-wychowawcze, rodzaje placówek oraz ogólne zasady ich działalności </w:t>
            </w:r>
          </w:p>
          <w:p>
            <w:pPr>
              <w:pStyle w:val="Zwykytekst"/>
              <w:ind w:left="720" w:hanging="0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 xml:space="preserve">System opieki nad dzieckiem i rodziną, podstawy prawne </w:t>
            </w:r>
          </w:p>
          <w:p>
            <w:pPr>
              <w:pStyle w:val="Zwykytekst"/>
              <w:ind w:left="720" w:hanging="0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 xml:space="preserve">Praca w placówkach opiekuńczo-wychowawczych  -metody, formy i zasady pracy </w:t>
            </w:r>
          </w:p>
          <w:p>
            <w:pPr>
              <w:pStyle w:val="Zwykytekst"/>
              <w:ind w:left="720" w:hanging="0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 xml:space="preserve">Planowanie pracy opiekuńczo-wychowawczej </w:t>
            </w:r>
          </w:p>
          <w:p>
            <w:pPr>
              <w:pStyle w:val="Zwykytekst"/>
              <w:ind w:left="720" w:hanging="0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 xml:space="preserve">Podstawowe zadania instytucji opieki i wychowania w dziedzinie rozwoju umysłowego i nauki szkolnej wychowanków </w:t>
            </w:r>
          </w:p>
          <w:p>
            <w:pPr>
              <w:pStyle w:val="Zwykytekst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Zwykytekst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Ćwiczenia: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pekt zajęć wychowawczych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akt z uczniem, rozmowa terapeutyczna i dyscyplinująca ucznia</w:t>
            </w:r>
          </w:p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aca opiekuńczo wychowawcza w środowisku szkolnym, organizacja pracy, dokumentacja, statut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Świetlica szkolna, organizacja pracy, dokumentacja, wspieranie ucznia i jego rodziny </w:t>
            </w:r>
          </w:p>
          <w:p>
            <w:pPr>
              <w:pStyle w:val="Zwykytekst"/>
              <w:ind w:left="360" w:hanging="0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Fonts w:eastAsia="Arial" w:cs="Arial" w:ascii="Arial" w:hAnsi="Arial"/>
                <w:lang w:val="pl-PL" w:eastAsia="pl-PL"/>
              </w:rPr>
              <w:t xml:space="preserve">      </w:t>
            </w:r>
            <w:r>
              <w:rPr>
                <w:rFonts w:cs="Arial" w:ascii="Arial" w:hAnsi="Arial"/>
                <w:lang w:val="pl-PL" w:eastAsia="pl-PL"/>
              </w:rPr>
              <w:t xml:space="preserve">Praca wychowawcy. Prawa i obowiązki wychowawcy, dokumentacja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aca opiekuńczo wychowawcza w środowisku lokalnym -  internaty i bursy szkolne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Świetlica środowiskowa, jej rola w wychowaniu i wsparciu dziecka i rodziny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praktyczne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mówienie przebiegu zajęć praktycznych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do prowadzenia zajęć praktycznych z dziećmi i młodzieżą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praktyczne w świetlicy szkolnej, DPS, Świetlicy Środowiskowej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e rozmów terapeutycznych z dziećmi i młodzieżą</w:t>
            </w:r>
          </w:p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spieranie dzieci i młodzieży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ieranie uczniów w wykonywaniu zadań domowych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literatury podstawow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rnicka B., Metodyka pracy opiekuńczo wychowawczej - wybrane zagadnienia. Podręcznik akademicki, Wydawnictwo Uniwersytet Opolski, 2017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>Górnicka B</w:t>
            </w:r>
            <w:r>
              <w:rPr>
                <w:rFonts w:cs="Arial" w:ascii="Arial" w:hAnsi="Arial"/>
                <w:i/>
                <w:sz w:val="20"/>
                <w:szCs w:val="20"/>
              </w:rPr>
              <w:t>., Metodyka pracy opiekuńczo wychowawczej - wybrane zagadnienia. Podręcznik     akademicki</w:t>
            </w:r>
            <w:r>
              <w:rPr>
                <w:rFonts w:cs="Arial" w:ascii="Arial" w:hAnsi="Arial"/>
                <w:sz w:val="20"/>
                <w:szCs w:val="20"/>
              </w:rPr>
              <w:t>, Uniwersytet Opolski,  2016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usińska M., Malinowski W.,  Trening umiejętności wychowawczych, GWP, Sopot 2012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sik-Kawala D. (red.), Rodzinne i instytucjonalne środowiska opiekuńczo-wychowawcze, Lublin 201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literatury uzupełniając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4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nyWeb"/>
              <w:spacing w:before="0" w:after="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jewska G., (red.), Pedagogika opiekuńcza. Elementy metodyki, Zielona Góra 2009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wlas-Czyż S., Wódz K.,  </w:t>
            </w:r>
            <w:r>
              <w:rPr>
                <w:rFonts w:cs="Arial" w:ascii="Arial" w:hAnsi="Arial"/>
                <w:i/>
                <w:sz w:val="20"/>
                <w:szCs w:val="20"/>
              </w:rPr>
              <w:t>Praca socjalna wobec współczesnych problemów społecznych,</w:t>
            </w:r>
            <w:r>
              <w:rPr>
                <w:rFonts w:cs="Arial" w:ascii="Arial" w:hAnsi="Arial"/>
                <w:sz w:val="20"/>
                <w:szCs w:val="20"/>
              </w:rPr>
              <w:t xml:space="preserve"> Toruń 20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jewska G., </w:t>
            </w:r>
            <w:r>
              <w:rPr>
                <w:rFonts w:cs="Arial" w:ascii="Arial" w:hAnsi="Arial"/>
                <w:i/>
                <w:sz w:val="20"/>
                <w:szCs w:val="20"/>
              </w:rPr>
              <w:t>Elementy pedagogiki opiekuńczej oraz metodyki opieki i wychowania</w:t>
            </w:r>
            <w:r>
              <w:rPr>
                <w:rFonts w:cs="Arial" w:ascii="Arial" w:hAnsi="Arial"/>
                <w:sz w:val="20"/>
                <w:szCs w:val="20"/>
              </w:rPr>
              <w:t>, Zielona Góra 2006</w:t>
            </w:r>
          </w:p>
          <w:p>
            <w:pPr>
              <w:pStyle w:val="NormalnyWeb"/>
              <w:spacing w:before="0" w:after="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ągiel J., Badora S.,(red). Formy opieki, wychowania i wsparcia w zreformowanym systemie pomocy społecznej, red. Opole 2005</w:t>
            </w:r>
          </w:p>
          <w:p>
            <w:pPr>
              <w:pStyle w:val="NormalnyWeb"/>
              <w:spacing w:before="0" w:after="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ynkiewicz J., Odrzuceni. Analiza procesu umieszczania dzieci w placówkach opieki, Warszawa 2006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alloo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alloo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ćwiczenia praktyczne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Balloo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">
    <w:name w:val="Zwykły tekst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17:25:00Z</dcterms:created>
  <dc:creator>Katarzyna</dc:creator>
  <dc:description/>
  <cp:keywords/>
  <dc:language>en-US</dc:language>
  <cp:lastModifiedBy>Katarzyna Zaremba</cp:lastModifiedBy>
  <cp:lastPrinted>2017-03-29T08:57:00Z</cp:lastPrinted>
  <dcterms:modified xsi:type="dcterms:W3CDTF">2024-03-17T17:25:00Z</dcterms:modified>
  <cp:revision>2</cp:revision>
  <dc:subject/>
  <dc:title>KARTA KURSU</dc:title>
</cp:coreProperties>
</file>