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ARTA KURSU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 akademicki 2023/2024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dań pedagogi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 Methods in Education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4" w:space="0" w:color="000000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</w:tr>
      <w:tr>
        <w:trPr>
          <w:trHeight w:val="57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16"/>
        </w:rPr>
        <w:t>Opis kursu (cele uczenia się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:</w:t>
            </w:r>
            <w:r>
              <w:rPr>
                <w:rStyle w:val="Znakinumeracji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Znajomość kluczowych pojęć z zakresu metodologii badań pedagogiczny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Markedcontent"/>
                <w:sz w:val="20"/>
                <w:szCs w:val="20"/>
              </w:rPr>
              <w:t>Znajomość typów badań pedagogiczny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Markedcontent"/>
                <w:sz w:val="20"/>
                <w:szCs w:val="20"/>
              </w:rPr>
              <w:t xml:space="preserve">Znajomość metod i technik badawczych umożliwiający prowadzenie badań w zakresie pedagogi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16"/>
              </w:rPr>
              <w:t>Umiejętności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miejętność opracowania projektu badawczego przy zastosowaniu określonej strategii badawczej. Umiejętność doboru metod, technik i narzędzi badawczych uwzględniających cel badań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ompetencje społeczne:</w:t>
            </w:r>
            <w:r>
              <w:rPr/>
              <w:t xml:space="preserve"> </w:t>
            </w:r>
            <w:r>
              <w:rPr>
                <w:sz w:val="22"/>
                <w:szCs w:val="16"/>
              </w:rPr>
              <w:t>Przestrzeganie etycznych norm badań naukowych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arunki wstępne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1.Znajomość podstawowych praw i pojęć z zakresu psychospołecznego funkcjonowani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człowieka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. Znajomość podstawowych pojęć i zasad z zakresu diagnostyki pedagogicznej oraz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przykładowych narzędzi diagnostycznych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Umiejętności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1. Sprawne i adekwatne posługiwanie się podstawową terminologia pedagogiczną i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psychologiczną odnoszącą się do właściwości człowieka i jego środowiska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.Posługiwanie się wybranymi narzędziami diagnostycznymi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3. Refleksyjne odnoszenie się do poznawanych zjawisk, umiejętność ich oceniania z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1.Znajomość podstawowych praw i pojęć z zakresu psychospołecznego funkcjonowani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człowieka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. Znajomość podstawowych pojęć i zasad z zakresu diagnostyki pedagogicznej oraz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przykładowych narzędzi diagnostycznych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Umiejętności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1. Sprawne i adekwatne posługiwanie się podstawową terminologia pedagogiczną i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psychologiczną odnoszącą się do właściwości człowieka i jego środowiska.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.Posługiwanie się wybranymi narzędziami diagnostycznymi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3. Refleksyjne odnoszenie się do poznawanych zjawisk, umiejętność ich oceniania z uwzględnieniem merytorycznych argumentów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Efekty uczenia się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5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: Dysponuje podstawową wiedzą z zakresu met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ń pedagogiczn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: Potrafi zaprojektować i przeprowadzić metodologicznie poprawne badanie pedagogiczne, wykorzystując do tego stworzone przez siebie narzędzia badawcze, a także sformułować i przedstawić logiczne wniosk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61"/>
        <w:gridCol w:w="2410"/>
      </w:tblGrid>
      <w:tr>
        <w:trPr>
          <w:trHeight w:val="8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1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01: Ma świadomość znaczenia zachowywania się w sposób etyczny i profesjonal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: Wykazuje się odpowiedzialnością i refleksyjnością 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niu celów, planowaniu i realizowaniu działań pedagogi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5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Opis metod prowadzenia zajęć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etody dydaktyczne:</w:t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problemowe: dyskusja dydaktyczna</w:t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praktycznego działania: metody ćwiczeniowe (obliczenia, odczytywanie, interpretacja wyników)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rmy sprawdzania efektów uczenia się</w:t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4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est pisemny – bdb (17-16 punktów), + db (15 pkt.), db (14-13 pkt.), + dst (12 pkt.), dst (11-8 pkt.), ndst (poniżej 8)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jęcia są dostosowane do realizacji w formie stacjonarnej lub zdalnej w zależności od sytuacji pandemicznej i bieżących rozporządzeń w sprawie realizacji zajęć dydaktycznych i sposobów uzyskania zaliczenia z przedmiotu.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merytoryczne (wykaz tematów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27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Typy badań pedagogicznych</w:t>
              <w:br/>
              <w:t xml:space="preserve">2. Ilościowa i jakościowa strategie badań pedagogicznych </w:t>
              <w:br/>
              <w:t>3. Planowanie procesu badawczego</w:t>
              <w:br/>
              <w:t xml:space="preserve">- Problemy i hipotezy badawcze w badaniach jakościowych i ilościowych </w:t>
              <w:br/>
              <w:t xml:space="preserve">- Zmienne i wskaźniki 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</w:rPr>
              <w:t>4. Dobór próby.</w:t>
              <w:br/>
              <w:t xml:space="preserve">5. Typy obserwacji i różne role obserwatora.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ematy odpowiednie dla obserwacj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przygotowanie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ejestrowanie obserwacj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zykłady obserwacj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mocne i słabe strony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</w:rPr>
              <w:t>6. Badania sondażow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ematy odpowiednie dla badań sondażow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orównanie różnych typów/technik badań sondażow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udowa kwestionariusza wywiadu/ ankiety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wskazówki do zadawania pytań i strategie prowadzenia badań sondażowych 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</w:rPr>
              <w:t>- mocne i słabe strony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zygotowanie badania ankietowego: konceptualizacja, stworzenie narzędzia, pilotaż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</w:rPr>
              <w:t>7.Socjometri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tematy odpowiednie do zastosowania socjometri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socjogram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interpretacja danych socjometryczn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mocne i słabe strony socjometrii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Studium przypadku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ematy odpowiednie do zastosowania studium przypadku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bieranie dan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warunkowania etyczn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 Eksperyment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ematy odpowiednie do zastosowania eksperymentu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zygotowanie badani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emat prowadzenia badani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warunkowania etyczne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</w:rPr>
              <w:t>10. Analiza statystyczn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tatystyka opisow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tatystyka korelacyjn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analiza danych statystycznych w Excel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iteratury podstawow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abbie E. (2007), Badania społeczne w praktyce, PWN, Warszawa.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ubacha K. (2008), Metodologia badań nad edukacją, Wydawnictwa Akademickie i Profesjonalne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arszawa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kaz literatury uzupełniając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ngrosino M. (2010), Badania etnograficzne i obserwacyjne, PWN, Warszawa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rzeziński J. (2022), Metodologia badań psychologicznych, PWN, Warszawa.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Pilch T., Bauman T. (2010), Zasady badań pedagogicznych. Strategie ilościowe i jakościowe,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ydawnictwo Akademickie „Żak”, Warszawa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1:00Z</dcterms:created>
  <dc:creator>Barbara Wilk</dc:creator>
  <dc:description/>
  <cp:keywords/>
  <dc:language>en-US</dc:language>
  <cp:lastModifiedBy>Łukasz Albański</cp:lastModifiedBy>
  <cp:lastPrinted>2012-01-27T08:28:00Z</cp:lastPrinted>
  <dcterms:modified xsi:type="dcterms:W3CDTF">2024-03-12T13:27:00Z</dcterms:modified>
  <cp:revision>4</cp:revision>
  <dc:subject/>
  <dc:title>KARTA KURSU</dc:title>
</cp:coreProperties>
</file>