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Style w:val="Wyrnieniedelikatne"/>
          <w:rFonts w:ascii="Arial" w:hAnsi="Arial" w:eastAsia="Times New Roman" w:cs="Arial"/>
          <w:b/>
          <w:b/>
          <w:bCs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PEDAGOGIKA / RiP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</w:rPr>
        <w:t>(I st.,st. stacjonarne, semestr V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do programu rozpoczynającego się w roku akademickim 2021/2022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y pomocy psychologi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val="en" w:eastAsia="pl-PL"/>
              </w:rPr>
              <w:t>Forms of psychological hel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starczenie wiedzy z zakres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ypów pomocy psychologicznej w rozwiązywaniu problemów zdrowot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y psychopedagogicznej ukierunkowanej na pracę z dziećmi oraz młodzieżą z deficytami w zakresie wybranych analizatorów oraz rozwoju psychomotory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siada podstawową wiedzę z zakresu form pomocy psychol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1 Poprawnie dobiera i stosuje odpowiednie formy pomocy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U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0" w:name="_Hlk515353245"/>
            <w:r>
              <w:rPr>
                <w:rFonts w:eastAsia="Times New Roman" w:cs="Arial" w:ascii="Arial" w:hAnsi="Arial"/>
                <w:lang w:eastAsia="pl-PL"/>
              </w:rPr>
              <w:t xml:space="preserve">Kompetencje </w:t>
            </w:r>
            <w:bookmarkEnd w:id="0"/>
            <w:r>
              <w:rPr>
                <w:rFonts w:eastAsia="Times New Roman" w:cs="Arial" w:ascii="Arial" w:hAnsi="Arial"/>
                <w:lang w:eastAsia="pl-PL"/>
              </w:rPr>
              <w:t>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 dla specjalności (określonych w karcie programu studiów dla modułu specjalnościowego)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Jest przygotowany do aktywnego i skutecznego podejmowania działań pomoc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z wykorzystaniem środków audiowizualnyc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h, </w:t>
            </w:r>
            <w:r>
              <w:rPr>
                <w:rFonts w:cs="Arial" w:ascii="Arial" w:hAnsi="Arial"/>
                <w:sz w:val="22"/>
                <w:szCs w:val="22"/>
              </w:rPr>
              <w:t>dyskusj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0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 ćwiczeń  student otrzymuje na podstawie uzyskania pozytywnej oceny przygotowanego w grupie opracowania. Pozytywna ocena oznacza spełnienie wszystkich kryteriów - konkretne wytyczne dotyczące opracowania zakresu tematycznego student otrzymuje na pierwszych zajęciach.</w:t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mach opracowania student jest zobowiązany do omówienia konkretnych metod pracy z dzieckiem z deficytami rozwojowymi w  zakresie rozwoju psychomotorycznego. Prezentacja dotyczy a) aspektu teoretycznego metody (założenie, cele, dla kogo metoda jest przeznaczona, tok postępowania metodycznego; b) aspektu praktycznego (zaprezentowanie wybranych ćwiczeń oraz ich omówienie)</w:t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Otrzymanie zaliczenia z ćwiczeń  (obecność oraz przygotowanie i omówienie określonego zagadnienia tematycznych) stanowi warunek przystąpienia do kolokwium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 ma formę testu. Za każdą pozytywną odpowiedź student otrzymuje 1 punkt.  Na materiał obowiązujący do kolokwium składają się treści z wykładów, ćwiczeń oraz literatury obowiązkowej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ocen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oniżej 50% ocena niedostateczna (2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50% - 59% ocena dostateczna (3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60% - 69% ocena dostateczna plus (3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70% - 79% ocena dobra (4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80% - 89% ocena dobra plus (4,5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- 100% ocena bardzo dobra (5,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5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eści merytorycz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gólna charakterystyka przygotowania i przebiegu procesu pomocy psychologicznej  w strukturach Poradni Psychologiczno-Pedagogicznej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zadania statutowe poradni,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lienci poradni,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la psychologa, 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arakterystyka pierwszego spotkania z psychologiem – cele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ruktura wywiadu wstępnego, postępowanie metodologiczne</w:t>
            </w:r>
          </w:p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Typy pomocy psychologicznej w rozwiązywaniu problemów zdrowotnych - systemy i szkoły psychoterapii</w:t>
            </w:r>
          </w:p>
          <w:p>
            <w:pPr>
              <w:pStyle w:val="Zwykytekst"/>
              <w:ind w:left="720" w:hanging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Typy pomocy psychologicznej w rozwiązywaniu problemów zdrowotnych -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oradnictwo psychologiczno-zdrowotne, promocja zdrowia i prewencja zaburzeń, pomoc psychologiczna w różnych typach kryzysu, społeczna rehabilitacja zaburzeń psychicznych. Środowiskowe metody pomocy osobom z doświadczeniem choroby psychicznej, grupy samopomocowe a społeczność terapeutyczn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ytoryjne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pomocy psychologiczno - pedagogicznej w placówkach oświatowo-wychowawczych oraz innych instytucjach, których działalność ukierunkowania jest na wspieranie rozwoju dziecka (metody pracy z dzieckiem z deficytami rozwojowymi w zakresie poszczególnych analizatorów – wzrokowego, słuchowego, kinestetycznego oraz dysfunkcjami w zakresie rozwoju psychomotorycznego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F., Horton I. (2013). Psychoterapia i poradnictwo. T. I, II. Gdańsk: GWP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3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er K (2016). Problemy wychowania, opieki i terapii. Wrocław: Exant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zaliczenia w formie ustnej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3:00Z</dcterms:created>
  <dc:creator>Monika</dc:creator>
  <dc:description/>
  <cp:keywords/>
  <dc:language>en-US</dc:language>
  <cp:lastModifiedBy>Patrycja Curyło-Sikora</cp:lastModifiedBy>
  <cp:lastPrinted>2012-01-27T08:28:00Z</cp:lastPrinted>
  <dcterms:modified xsi:type="dcterms:W3CDTF">2024-03-14T11:15:00Z</dcterms:modified>
  <cp:revision>6</cp:revision>
  <dc:subject/>
  <dc:title>KARTA KURSU (realizowanego w module specjalności ……………………</dc:title>
</cp:coreProperties>
</file>