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Kierunek: Pedagogika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Specjalność: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Forma prowadzenia: stacjonarn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Stopień: I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Rok: I</w:t>
      </w:r>
      <w:r>
        <w:rPr>
          <w:rStyle w:val="Eop"/>
          <w:sz w:val="20"/>
          <w:szCs w:val="20"/>
        </w:rPr>
        <w:t> 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os pracy pedagoga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s of the Teaching Profess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r Marta Krupsk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r Marta Krupska</w:t>
            </w:r>
          </w:p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wprowadzenie do rozważań i badań nad rekonstrukcją wzoru idealnego nauczyciel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głębienie i uporządkowanie wiedzy na temat etosu pracy pedagog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kazanie czynników mogących ułatwić lub utrudnić realizowanie nauczycielskiego etos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do konceptualizacji i realizacji projektów bad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W01 Zna terminologię używaną w pedagogice i rozumie jej źródła etyczne oraz zastosowania d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2 Ma wiedzę na temat edukacji oraz jej etycznych podst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 Ma wiedzę o różnych rodzajach struktur społecznych i instytucjach życia społecznego oraz zachodzących między nimi relacj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6U_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6U_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 Posługuje się terminologią używaną w pedagogice i dyscyplinach pokrewnych oraz poprawnie uzasadnia jej stosowa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 Interpretuje zjawiska edukacyjne, posługuje się wiedzą z zakresu etyki pedagog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 Korzysta z wiedzy o różnych rodzajach struktur i instytucjach życia społecznego. Tłumaczy i ocenia zachodzące między nimi relacje i dobiera sposoby skutecznego komunikowania się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6U_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1 Dokonuje samooceny wiedzy i umiejętności w zakresie wiedzy o etosie zawodu pedagoga i podstawowych zagadnień etyki pedagog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 Potrafi zachowywać się w sposób profesjonalny, jest zdolny do refleksji etycznej i przestrzegania zasad etyki zawod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 Jest zdolny do pracy indywidualnej i grupowej w celu zwiększenia etycznych standardów pracy nauczyciel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6U_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6U_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Dyskusja, metoda projektowa, praca w grupach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 w grupach: Etos i pedagogiczna komunikacja – wartości a budowanie relacji pedagogicznej. Projekt będzie przygotowany o przygotowanie prezentacji w małych 3-4 osobowych zespołach. Temat prezentacji będzie dotyczył poszczególnych kategorii aksjologicznych znaczących dla budowania relacji pedagogicznej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żdy zespół otrzymuje do dyspozycji 25 minut zajęć, które poprowadzi w ciągu semestru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i mogą towarzyszyć ćwiczenia, które zespół zaproponuje grupie do wykonania w trakcie zajęć lub pomiędzy zajęciami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Obecność, aktywność, praca w grupach nad wybranym zagadnieniem. Wykonanie zadania w ramach projektu w grupach: Dylemat etyczny w pracy pedagoga – refleksja i wnioski przedstawione w oparciu o przeprowadzone wywiady z pedagogami, będącymi reprezentantami różnych pokoleń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rótki esej forma sprawozdania i podsumowania przeprowadzonych wywiad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naczenie i aktualność pojęcia etosu – etymologia, przegląd definicji </w:t>
            </w:r>
          </w:p>
          <w:p>
            <w:pPr>
              <w:pStyle w:val="Tekstdymk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Tożsamość zawodowa nauczycieli. Czynniki ułatwiające i utrudniające nauczycielom sprostanie wymogom zawodowym i społecznym. </w:t>
            </w:r>
          </w:p>
          <w:p>
            <w:pPr>
              <w:pStyle w:val="Tekstdymk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tyczny wymiar pracy nauczyciela – pedagoga. Dylemat etyczny w etyce pedagogicznej</w:t>
            </w:r>
          </w:p>
          <w:p>
            <w:pPr>
              <w:pStyle w:val="Tekstdymk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mpetencje i zadania pedagoga w perspektywie etycznej.</w:t>
            </w:r>
          </w:p>
          <w:p>
            <w:pPr>
              <w:pStyle w:val="Tekstdymk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tos pracy pedagoga o relacja pedagogiczna</w:t>
            </w:r>
          </w:p>
          <w:p>
            <w:pPr>
              <w:pStyle w:val="Tekstdymka1"/>
              <w:rPr>
                <w:rStyle w:val="Wrtex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Etos pedagoga w tekstach kultury: </w:t>
            </w:r>
            <w:r>
              <w:rPr>
                <w:rStyle w:val="Wrtext"/>
                <w:rFonts w:cs="Arial" w:ascii="Arial" w:hAnsi="Arial"/>
                <w:sz w:val="20"/>
                <w:szCs w:val="20"/>
              </w:rPr>
              <w:t>Film i inne teksty kultury w dyskusji nad problematyką moralną w zawodzie pedagoga</w:t>
            </w:r>
          </w:p>
          <w:p>
            <w:pPr>
              <w:pStyle w:val="Tekstdymka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Wrtext"/>
                <w:rFonts w:cs="Arial" w:ascii="Arial" w:hAnsi="Arial"/>
                <w:sz w:val="20"/>
                <w:szCs w:val="20"/>
              </w:rPr>
              <w:t>7 Etos pracy pedagoga w perspektywie pedagogiki humanisty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rowska B (2008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jrzenie na rolę nauczyciela z perspektywy różnych oczekiwań społecznych, </w:t>
            </w:r>
            <w:r>
              <w:rPr>
                <w:rFonts w:cs="Arial" w:ascii="Arial" w:hAnsi="Arial"/>
                <w:sz w:val="20"/>
                <w:szCs w:val="20"/>
              </w:rPr>
              <w:t xml:space="preserve">/w:/ Rudnicki P., Kutrowska B., Nowak-Dziemianowicz M. /red./, </w:t>
            </w:r>
            <w:r>
              <w:rPr>
                <w:rFonts w:cs="Arial" w:ascii="Arial" w:hAnsi="Arial"/>
                <w:i/>
                <w:sz w:val="20"/>
                <w:szCs w:val="20"/>
              </w:rPr>
              <w:t>Nauczyciel: misja czy zawód: społeczne i profesjonalne aspekty roli</w:t>
            </w:r>
            <w:r>
              <w:rPr>
                <w:rFonts w:cs="Arial" w:ascii="Arial" w:hAnsi="Arial"/>
                <w:sz w:val="20"/>
                <w:szCs w:val="20"/>
              </w:rPr>
              <w:t xml:space="preserve"> Wrocław: Wyd. Naukowe Dolnośląskiej Szkoły Wyższej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waśnica R. (2003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prowadzenie do myślenia o nauczycielu, </w:t>
            </w:r>
            <w:r>
              <w:rPr>
                <w:rFonts w:cs="Arial" w:ascii="Arial" w:hAnsi="Arial"/>
                <w:sz w:val="20"/>
                <w:szCs w:val="20"/>
              </w:rPr>
              <w:t xml:space="preserve">/w:/ Z. Kwieciński, B Śliwerski /red./, </w:t>
            </w:r>
            <w:r>
              <w:rPr>
                <w:rFonts w:cs="Arial" w:ascii="Arial" w:hAnsi="Arial"/>
                <w:i/>
                <w:sz w:val="20"/>
                <w:szCs w:val="20"/>
              </w:rPr>
              <w:t>Pedagogika,</w:t>
            </w:r>
            <w:r>
              <w:rPr>
                <w:rFonts w:cs="Arial" w:ascii="Arial" w:hAnsi="Arial"/>
                <w:sz w:val="20"/>
                <w:szCs w:val="20"/>
              </w:rPr>
              <w:t xml:space="preserve"> PWN: Warszaw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atkowska H.(1991), </w:t>
            </w:r>
            <w:r>
              <w:rPr>
                <w:rFonts w:cs="Arial" w:ascii="Arial" w:hAnsi="Arial"/>
                <w:i/>
                <w:sz w:val="20"/>
                <w:szCs w:val="20"/>
              </w:rPr>
              <w:t>Etos zawodowy nauczyciela i jego przemiany, w: Przemiany zawodu nauczycielskiego</w:t>
            </w:r>
            <w:r>
              <w:rPr>
                <w:rFonts w:cs="Arial" w:ascii="Arial" w:hAnsi="Arial"/>
                <w:sz w:val="20"/>
                <w:szCs w:val="20"/>
              </w:rPr>
              <w:t>, pod red J. Nowaka, Wydawnictwo PAN: Wrocław. P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ękala J. (2014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uczyciel dziś – pedagog czy edukator, </w:t>
            </w:r>
            <w:r>
              <w:rPr>
                <w:rFonts w:cs="Arial" w:ascii="Arial" w:hAnsi="Arial"/>
                <w:sz w:val="20"/>
                <w:szCs w:val="20"/>
              </w:rPr>
              <w:t xml:space="preserve">w: </w:t>
            </w:r>
            <w:r>
              <w:rPr>
                <w:rFonts w:cs="Arial" w:ascii="Arial" w:hAnsi="Arial"/>
                <w:i/>
                <w:sz w:val="20"/>
                <w:szCs w:val="20"/>
              </w:rPr>
              <w:t>Autorytet wczoraj – dziś – jutro,pod red J. Zimneg0,</w:t>
            </w:r>
            <w:r>
              <w:rPr>
                <w:rFonts w:cs="Arial" w:ascii="Arial" w:hAnsi="Arial"/>
                <w:sz w:val="20"/>
                <w:szCs w:val="20"/>
              </w:rPr>
              <w:t xml:space="preserve"> Stalowa W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Matter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of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Breath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Foundation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for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Professional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Ethics</w:t>
            </w:r>
            <w:r>
              <w:rPr>
                <w:rFonts w:cs="Arial" w:ascii="Arial" w:hAnsi="Arial"/>
                <w:sz w:val="20"/>
                <w:szCs w:val="20"/>
              </w:rPr>
              <w:t>., pod red Guillaume de Stexhe, Johan Verstraeten, Peeters, Leuven 20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upska M (2020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agogical experience in the light of phenomenological reflexion: a few inspiration from Max van Manen and Polish phenomenological pedagog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Challenges of modern education : Education - Teacher – Learner, red. Katarzyna Jagielska, Anna Mróz, Norbert G.Piku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os edukacji w XXI wieku: zbiór studiów (Ethos of education in the 21 century), pod red. Ireny Wojnar ; Komitet Prognoz "Polska 2000 Plus" przy Prezydium PAN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m Wydawniczy i Handlowy Elipsa.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zuici.krakow.pl/cgi-bin/rjbo?b=kata&amp;i=120&amp;q=Matt" TargetMode="External"/><Relationship Id="rId3" Type="http://schemas.openxmlformats.org/officeDocument/2006/relationships/hyperlink" Target="https://www.jezuici.krakow.pl/cgi-bin/rjbo?b=kata&amp;i=120&amp;q=Brea" TargetMode="External"/><Relationship Id="rId4" Type="http://schemas.openxmlformats.org/officeDocument/2006/relationships/hyperlink" Target="https://www.jezuici.krakow.pl/cgi-bin/rjbo?b=kata&amp;i=120&amp;q=Foundati" TargetMode="External"/><Relationship Id="rId5" Type="http://schemas.openxmlformats.org/officeDocument/2006/relationships/hyperlink" Target="https://www.jezuici.krakow.pl/cgi-bin/rjbo?b=kata&amp;i=120&amp;q=Professio" TargetMode="External"/><Relationship Id="rId6" Type="http://schemas.openxmlformats.org/officeDocument/2006/relationships/hyperlink" Target="https://katalogup.cyfronet.pl/search/query?match_1=PHRASE&amp;field_1=a&amp;term_1=Dom+Wydawniczy+i+Handlowy+Elipsa.&amp;theme=u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9:00Z</dcterms:created>
  <dc:creator>Barbara Wilk</dc:creator>
  <dc:description/>
  <cp:keywords/>
  <dc:language>en-US</dc:language>
  <cp:lastModifiedBy>Marta Krupska</cp:lastModifiedBy>
  <cp:lastPrinted>2012-01-27T08:28:00Z</cp:lastPrinted>
  <dcterms:modified xsi:type="dcterms:W3CDTF">2024-03-20T18:02:00Z</dcterms:modified>
  <cp:revision>6</cp:revision>
  <dc:subject/>
  <dc:title>KARTA KURSU</dc:title>
</cp:coreProperties>
</file>