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TA KURSU</w:t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3969"/>
        <w:gridCol w:w="3691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0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logia badań społecznych 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0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ology of social research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96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Barbara Hartman</w:t>
            </w:r>
          </w:p>
        </w:tc>
        <w:tc>
          <w:tcPr>
            <w:tcW w:w="369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 IP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</w:t>
            </w:r>
          </w:p>
        </w:tc>
        <w:tc>
          <w:tcPr>
            <w:tcW w:w="396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9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kursu (cele kształcenia)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868" w:hRule="atLeast"/>
        </w:trPr>
        <w:tc>
          <w:tcPr>
            <w:tcW w:w="96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em kursu jest przygotowanie studentów do zrozumienia pojęcia nauki i jej zakresu, terminu metodologii w nauce oraz metodologii w badaniach społecznych - z uwzględnieniem roli języka i ogólnie metod badawczych w naukach społecznych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wstępne</w:t>
      </w:r>
    </w:p>
    <w:tbl>
      <w:tblPr>
        <w:tblW w:w="9645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4"/>
      </w:tblGrid>
      <w:tr>
        <w:trPr>
          <w:trHeight w:val="352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a wiedza z zakresu pedagogiki jako dyscypliny w naukach społecznych.</w:t>
            </w:r>
          </w:p>
        </w:tc>
      </w:tr>
      <w:tr>
        <w:trPr>
          <w:trHeight w:val="15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y uczenia się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6"/>
        <w:gridCol w:w="5245"/>
        <w:gridCol w:w="45"/>
        <w:gridCol w:w="2375"/>
      </w:tblGrid>
      <w:tr>
        <w:trPr>
          <w:trHeight w:val="60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84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 …..ma pogłębioną wiedzę o pedagogice jako o dyscyplinie w naukach społecznych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2…ma uporządkowaną wiedzę na temat specyfiki nauk społecznych i stosowanej metodologii w badaniach społecznych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3 …wykazuje wiedzę na temat problemów metodologicznych w badaniach społecznych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W04… ma refleksję nad problemami etycznymi w badaniach społecznych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  W….</w:t>
            </w:r>
          </w:p>
        </w:tc>
      </w:tr>
      <w:tr>
        <w:trPr>
          <w:trHeight w:val="632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2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764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 …..umie rozróżniać orientacje w metodologii badań stosowanych w pedagogice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U02…potrafi zaplanować własny projekt badawczy w pedagogice będącej nauką społeczną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U03…rozróżnia podstawowe problemy badawcze, dobiera metody i techniki badań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U04… posługuje się zasadami badań i uwzględnia normy etyczne w podejmowanej działalności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….</w:t>
            </w:r>
          </w:p>
        </w:tc>
      </w:tr>
      <w:tr>
        <w:trPr>
          <w:trHeight w:val="636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2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69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…jest gotowy do podjęcia wyzwań zawodowych w dziedzinie badawczej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…wykazuje refleksyjne postawy społeczne przy podejmowaniu decyzji i nowatorskich badań w pedagogice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K03…wykazuje odpowiedzialność w zawodzie pedagoga jako badacza zjawisk społecznych</w:t>
            </w:r>
          </w:p>
        </w:tc>
        <w:tc>
          <w:tcPr>
            <w:tcW w:w="242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….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9"/>
      </w:tblGrid>
      <w:tr>
        <w:trPr>
          <w:trHeight w:val="424" w:hRule="exact"/>
          <w:cantSplit w:val="true"/>
        </w:trPr>
        <w:tc>
          <w:tcPr>
            <w:tcW w:w="9645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9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metod prowadzenia zajęć</w:t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628" w:hRule="atLeast"/>
        </w:trPr>
        <w:tc>
          <w:tcPr>
            <w:tcW w:w="96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prowadzony metodą podającą z elementami dyskusji, forma prelekcj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ie audytoryjnej , forma praca z tekstem, projekt indywidualny, projekt grupowy, dyskusja</w:t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sprawdzania efektów uczenia się</w:t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7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b (90-100 % wymaganej wiedzy),db (89-75% wymaganej wiedzy i kompetencji),dst (poniżej 74% wiedzy i kompetencji), ndst (poniżej 50 %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>
          <w:trHeight w:val="646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jednolite magisterskie, stacjonarne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unkiem zaliczenia ćwiczeń jest obecność na zajęciach, udział czynny w zajęciach, zaprezentowanie autorskiego projektu badawczego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ci merytoryczne (wykaz tematów)</w:t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36" w:hRule="atLeast"/>
        </w:trPr>
        <w:tc>
          <w:tcPr>
            <w:tcW w:w="96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w postaci tradycyjnej z użyciem prezentacji.Tematy wykładu dotyczą:</w:t>
            </w:r>
          </w:p>
          <w:p>
            <w:pPr>
              <w:pStyle w:val="BalloonText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ęcia nauki, metodologii nauki, metodologii badań społecznych, roli języką, logiki, prób definiowania zjawisk społecznych, wpływu otoczenia na poznanie naukowe, określania problemów etycznych w badaniach społecznych oraz tworzenia projektu badawczego.</w:t>
            </w:r>
          </w:p>
          <w:p>
            <w:pPr>
              <w:pStyle w:val="BalloonText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– analiza tekstu, problemów, dyskusja, przedstawienie autorskiego projektu</w:t>
            </w:r>
          </w:p>
          <w:p>
            <w:pPr>
              <w:pStyle w:val="BalloonText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podstawowej</w:t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744" w:hRule="atLeast"/>
        </w:trPr>
        <w:tc>
          <w:tcPr>
            <w:tcW w:w="96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ind w:left="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BalloonText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. Nowak, Metodologia badań społecznych, PWN 2007</w:t>
            </w:r>
          </w:p>
          <w:p>
            <w:pPr>
              <w:pStyle w:val="BalloonText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John. W. Creswell, Projektowanie badań naukowych. Metody jakościowe,ilościowe i mieszane, Kraków 2013</w:t>
            </w:r>
          </w:p>
          <w:p>
            <w:pPr>
              <w:pStyle w:val="BalloonText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Earl Babbie, Badania społeczne w praktyce, PWN 2004</w:t>
            </w:r>
          </w:p>
          <w:p>
            <w:pPr>
              <w:pStyle w:val="BalloonText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. Rubacha,Metodologia badań nad edukacją, Warszawa 2008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uzupełniającej</w:t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695" w:hRule="atLeast"/>
        </w:trPr>
        <w:tc>
          <w:tcPr>
            <w:tcW w:w="96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snapToGrid w:val="false"/>
              <w:ind w:left="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Alan Chalmers, Czym jest to co zwiemy nauką?, Wrocław 1993</w:t>
            </w:r>
          </w:p>
          <w:p>
            <w:pPr>
              <w:pStyle w:val="BalloonText"/>
              <w:snapToGrid w:val="false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Marek Kucia, P. Sztompka Socjologia. Lektury Kraków 2005</w:t>
            </w:r>
          </w:p>
          <w:p>
            <w:pPr>
              <w:pStyle w:val="BalloonText"/>
              <w:snapToGrid w:val="false"/>
              <w:ind w:left="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J. Apanowicz, Metodologia nauk, Toruń 2003</w:t>
            </w:r>
          </w:p>
        </w:tc>
      </w:tr>
    </w:tbl>
    <w:p>
      <w:pPr>
        <w:pStyle w:val="BalloonText"/>
        <w:ind w:left="7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alloonTex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godzinowy zgodny z CNPS (Całkowity Nakład Pracy Studenta)</w:t>
      </w:r>
    </w:p>
    <w:tbl>
      <w:tblPr>
        <w:tblW w:w="9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7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05:00Z</dcterms:created>
  <dc:creator>Barbara Wilk</dc:creator>
  <dc:description/>
  <cp:keywords/>
  <dc:language>en-US</dc:language>
  <cp:lastModifiedBy>admin</cp:lastModifiedBy>
  <cp:lastPrinted>1995-11-21T17:41:00Z</cp:lastPrinted>
  <dcterms:modified xsi:type="dcterms:W3CDTF">2024-03-19T14:05:00Z</dcterms:modified>
  <cp:revision>2</cp:revision>
  <dc:subject/>
  <dc:title>KARTA KURSU</dc:title>
</cp:coreProperties>
</file>